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ele-GroteskEERegular;Times New Roman"/>
          <w:b/>
          <w:b/>
          <w:sz w:val="28"/>
          <w:szCs w:val="2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2. mája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 , Beláň, Mrlina, Senková ospr. Malcová, Mara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Bod 1/</w:t>
      </w:r>
      <w:r>
        <w:rPr/>
        <w:t xml:space="preserve"> Na výzvu predsedu KST Dragúňa boli do pripravovanej publikácie o príhraničných turistických  lokalitách     spracované   a odoslané:</w:t>
      </w:r>
    </w:p>
    <w:p>
      <w:pPr>
        <w:pStyle w:val="Normal"/>
        <w:rPr/>
      </w:pPr>
      <w:r>
        <w:rPr/>
        <w:t>Myjava – Žalostiná, Veľká Javorina, Poľana, - Gitschinský</w:t>
      </w:r>
    </w:p>
    <w:p>
      <w:pPr>
        <w:pStyle w:val="Normal"/>
        <w:rPr/>
      </w:pPr>
      <w:r>
        <w:rPr/>
        <w:t>Trenčín – Veľký Lopeník,  Na koncích-Skalka, Vršatec - Mrlina, Salv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2/</w:t>
      </w:r>
      <w:r>
        <w:rPr/>
        <w:t xml:space="preserve">  J. Mrlina podal vyhodnotenie akcie Priateľstvo bez hraníc – príloha zápisu. Š. Beláň vyhodnotil akciu DUBNICKÁ 30, na ktorej sa zúčastnilo vyše 1000 turis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3/</w:t>
      </w:r>
      <w:r>
        <w:rPr/>
        <w:t xml:space="preserve">   Na Stretnutie čitateľov Krás Slovenska  na Poľane sú ešte voľné miesta v autobuse /info Julo Eisele 0904263924/. Za RR KST TN sa akcie zúčastní predseda Salv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4/</w:t>
      </w:r>
      <w:r>
        <w:rPr/>
        <w:t xml:space="preserve">  Pochod priateľov lesnej železnice TN-Selec  sa uskutoční  21. júna 2015 s cieľom v Mníchovej Lehote /viac na plagátoch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5/</w:t>
      </w:r>
      <w:r>
        <w:rPr/>
        <w:t xml:space="preserve"> Medzinárodný pochod Zlín- Trenčín, ktorý sa bude konať v dňoch 11.-12.júla 2015 má tento rok zmenu v tom, že začína vo Vizoviciach a prvá etapa končí v Brumove s prenocovaním / príloha propozíc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6/</w:t>
      </w:r>
      <w:r>
        <w:rPr/>
        <w:t xml:space="preserve">  Dňa 16.mája sa uskutočnilo krajské PTZ v Košeci za účasti TOM Kolačín, Dubnica, Koš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ňa 16.mája sa konajú akcie pre verejnosť : PODJAVORINSKÁ 50, NOVODUBNICKÁ 25, BÁNOVSKÁ 50. Predsedovia dohodnite sa pre budúci rok na zmene termínu vo vlastnom záujm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TN sa uskutoční 2.júna 2015 v ODA o 16 ho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A. Senková                                                        Predseda RR KST TN: Ing. Igor Salvi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2:00Z</dcterms:created>
  <dc:creator>vschloglov</dc:creator>
  <dc:description/>
  <cp:keywords/>
  <dc:language>en-US</dc:language>
  <cp:lastModifiedBy>Sugo</cp:lastModifiedBy>
  <cp:lastPrinted>2015-02-19T08:01:00Z</cp:lastPrinted>
  <dcterms:modified xsi:type="dcterms:W3CDTF">2015-05-20T18:17:00Z</dcterms:modified>
  <cp:revision>7</cp:revision>
  <dc:subject/>
  <dc:title>template</dc:title>
</cp:coreProperties>
</file>