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ahoma"/>
          <w:sz w:val="18"/>
          <w:szCs w:val="18"/>
          <w:lang w:val="en-US" w:eastAsia="en-US"/>
        </w:rPr>
      </w:pPr>
      <w:r>
        <w:rPr>
          <w:rFonts w:cs="Tahoma" w:ascii="Tele-GroteskEERegular;Times New Roman" w:hAnsi="Tele-GroteskEERegular;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ahoma"/>
          <w:b/>
          <w:b/>
          <w:sz w:val="28"/>
          <w:szCs w:val="28"/>
        </w:rPr>
      </w:pPr>
      <w:r>
        <w:rPr>
          <w:rFonts w:cs="Tahoma" w:ascii="Tele-GroteskEERegular;Times New Roman" w:hAnsi="Tele-GroteskEE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13. januára 2015 - Trenčianske Tepl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enková, Salviany, Greguš, Malcová, Mrlina, Beláň, Gregušová, Hruška, Maráz. Man, Chovanec, Gešvantner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/ Informácia z Ústrednej rady KST (9.1.2015) I. Salviany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schválila ocenenie pre Jána Cabalu (</w:t>
      </w:r>
      <w:r>
        <w:rPr>
          <w:i/>
          <w:iCs/>
          <w:szCs w:val="20"/>
        </w:rPr>
        <w:t>KLUB POLAR ALPIN</w:t>
      </w:r>
      <w:r>
        <w:rPr>
          <w:szCs w:val="20"/>
        </w:rPr>
        <w:t xml:space="preserve"> </w:t>
      </w:r>
      <w:r>
        <w:rPr>
          <w:i/>
          <w:iCs/>
          <w:szCs w:val="20"/>
        </w:rPr>
        <w:t>Trenčín</w:t>
      </w:r>
      <w:r>
        <w:rPr>
          <w:szCs w:val="20"/>
        </w:rPr>
        <w:t>) - plaketa Alojza Lutonského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poveruje na funkciu podpredsedu KST pre organizáciu a legislatívu Ing. Teodora Chudého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kooptuje JUDr. Michala Fulku za člena medzinárodnej komisie KST a PaedDr. Jaroslava Kompána PhD za člena učebno - metodickej komisie KS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dporúča schváliť na VZ: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schváliť zmenu percenta rozdelenia členských príspevkov od roku 2015 (40% klub, 20% RR KST, 40% ústredie) napriek nesúhlasu našich delegátov schváliť členský príspevok s platnosťou od 2015 nasledovne: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základný 10 € vrátane poistenia,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študenti okrem študentov externého štúdia (od 16 rokov maximálne do 26 rokov) a dôchodcovia 6 € vrátane poist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deti do 15 rokov, dôchodcovia nad 70 rokov a držitelia preukazov ZŤP 4 € vrátane poistenia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čestný člen KST 0 €, poistné zaplatí KST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Viac v prílohe zápis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er"/>
        <w:jc w:val="both"/>
        <w:rPr/>
      </w:pPr>
      <w:r>
        <w:rPr>
          <w:b/>
        </w:rPr>
        <w:t>2./</w:t>
      </w:r>
      <w:r>
        <w:rPr/>
        <w:t xml:space="preserve"> </w:t>
      </w:r>
      <w:r>
        <w:rPr>
          <w:b/>
        </w:rPr>
        <w:t>Informácia z Valného zhromaždenia KST (10.1.2015)</w:t>
      </w:r>
      <w:r>
        <w:rPr/>
        <w:t xml:space="preserve">: 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zvolilo za člena výkonného výboru KST pre program (turistiku), kvalifikáciu a klasifikáciu Ing. Miloša Zimana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schválilo zmenu percenta rozdelenia členských príspevkov od roku 2015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schválilo poistenie členov KST v zmysle predloženého návrhu poisťovne UNION</w:t>
      </w:r>
    </w:p>
    <w:p>
      <w:pPr>
        <w:pStyle w:val="Normal"/>
        <w:spacing w:before="0" w:after="200"/>
        <w:ind w:firstLine="360"/>
        <w:contextualSpacing/>
        <w:jc w:val="both"/>
        <w:rPr>
          <w:b/>
          <w:b/>
        </w:rPr>
      </w:pPr>
      <w:r>
        <w:rPr>
          <w:b/>
        </w:rPr>
        <w:t>Schválilo členský príspevok s platnosťou od roku 2015 nasledovne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základný 10 € vrátane poistenia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študenti okrem študentov externého štúdia (od 16 rokov maximálne do 26 rokov) a dôchodcovia (od 62 do 69 rokov) 6 €</w:t>
      </w:r>
      <w:r>
        <w:rPr>
          <w:b/>
        </w:rPr>
        <w:t xml:space="preserve"> </w:t>
      </w:r>
      <w:r>
        <w:rPr/>
        <w:t>vrátane poistenia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deti do 15 rokov, dôchodcovia nad 70 rokov a držitelia preukazov ZŤP 4 € vrátane poistenia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čestný člen KST 0 €, poistné zaplatí KST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pre výpočet percentuálneho prerozdelenia členských príspevkov sa budú používať následné sumy:  9 €, 5 €, 3 €.</w:t>
      </w:r>
    </w:p>
    <w:tbl>
      <w:tblPr>
        <w:tblW w:w="7871" w:type="dxa"/>
        <w:jc w:val="left"/>
        <w:tblInd w:w="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940"/>
        <w:gridCol w:w="1060"/>
        <w:gridCol w:w="1447"/>
        <w:gridCol w:w="1217"/>
        <w:gridCol w:w="1156"/>
        <w:gridCol w:w="1455"/>
      </w:tblGrid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>čísl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>člensk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>poistenie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>na rozdelenie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>40% odbor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>20% RR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>40% ústredie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,00 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,00 €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9,00 €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,60 €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,80 €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,60 €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,00 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,00 €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,00 €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,00 €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,00 €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,00 €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,00 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,00 €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,00 €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,20 €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,60 €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,20 €</w:t>
            </w:r>
          </w:p>
        </w:tc>
      </w:tr>
    </w:tbl>
    <w:p>
      <w:pPr>
        <w:pStyle w:val="Footer"/>
        <w:tabs>
          <w:tab w:val="clear" w:pos="708"/>
        </w:tabs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/</w:t>
      </w:r>
      <w:r>
        <w:rPr/>
        <w:t xml:space="preserve"> </w:t>
      </w:r>
      <w:r>
        <w:rPr>
          <w:b/>
        </w:rPr>
        <w:t xml:space="preserve">Zimné stretnutie turistov trenčianskeho regiónu: </w:t>
      </w:r>
      <w:r>
        <w:rPr/>
        <w:t>v</w:t>
      </w:r>
      <w:r>
        <w:rPr>
          <w:b/>
        </w:rPr>
        <w:t> </w:t>
      </w:r>
      <w:r>
        <w:rPr/>
        <w:t>sobotu 21.- 22. februára 2015 sa koná Zimné stretnutie turistov trenčianskeho regiónu na Chate BASK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R KST schválilo dotáciu 100€ pre organizáciu zrazu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ivítanie  účastníkov Zimného stretnutia v sobotu o 11 </w:t>
      </w:r>
      <w:r>
        <w:rPr>
          <w:vertAlign w:val="superscript"/>
        </w:rPr>
        <w:t xml:space="preserve">00 </w:t>
      </w:r>
      <w:r>
        <w:rPr/>
        <w:t>hodine</w:t>
      </w:r>
    </w:p>
    <w:p>
      <w:pPr>
        <w:pStyle w:val="Normal"/>
        <w:numPr>
          <w:ilvl w:val="0"/>
          <w:numId w:val="6"/>
        </w:numPr>
        <w:rPr/>
      </w:pPr>
      <w:r>
        <w:rPr/>
        <w:t>individuálny program - prechod na Homôlku, vychádzky do okolia lyžovani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pozície v prílohe zápisu alebo na </w:t>
      </w:r>
      <w:hyperlink r:id="rId2">
        <w:r>
          <w:rPr>
            <w:rStyle w:val="InternetLink"/>
          </w:rPr>
          <w:t>www.ksttn.sk</w:t>
        </w:r>
      </w:hyperlink>
      <w:r>
        <w:rPr/>
        <w:t xml:space="preserve">  alebo </w:t>
      </w:r>
      <w:hyperlink r:id="rId3">
        <w:r>
          <w:rPr>
            <w:rStyle w:val="InternetLink"/>
          </w:rPr>
          <w:t>www.chatabaske.sk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/  Rôzne:</w:t>
      </w:r>
    </w:p>
    <w:p>
      <w:pPr>
        <w:pStyle w:val="Normal"/>
        <w:numPr>
          <w:ilvl w:val="0"/>
          <w:numId w:val="3"/>
        </w:numPr>
        <w:rPr/>
      </w:pPr>
      <w:r>
        <w:rPr/>
        <w:t>M. Chovanec informoval o otvorení nového náučného chodníka „K prameňom Bebravy“ - B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dsedovia klubov zašlú návrhy na revitalizáciu turistických chodníkov pre čerpanie z fondu TSK, ak tak ešte neurobi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. Malcová navrhla umiestniť pohľadové mapy na križovatky TZT – prehľad o polohe, možnosti využitia rôznych trás a p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. Mrlina pripraví návrh propozícií pre akciu „Priateľstvo bez hraníc“ do konca februá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gionálna konferencia sa uskutoční v apríli po Veľkej noci, termín upresníme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rava ročníka „Zimného stretnutia regiónu Trenčín“ - </w:t>
      </w:r>
      <w:r>
        <w:rPr>
          <w:b/>
        </w:rPr>
        <w:t>tento rok bude jubilejný 40. ročník</w:t>
      </w:r>
      <w:r>
        <w:rPr/>
        <w:t xml:space="preserve"> – opravujeme v ročenke turistiky 2015 na základe dokumentov z r. 1975, kedy sa uskutočnilo prvé stretnutie turistov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bližšie zasadnutie RR KST Trenčín sa uskutoční dňa 3. februára 2015 o 16.00 hod. v ODA Trenčín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Zapísal: M. Greguš                                                       Predseda: Ing. Igor Salvian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le-GroteskEEBlack">
    <w:charset w:val="ee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8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b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ele-GroteskEEBlack" w:hAnsi="Tele-GroteskEEBlack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tn.sk/" TargetMode="External"/><Relationship Id="rId3" Type="http://schemas.openxmlformats.org/officeDocument/2006/relationships/hyperlink" Target="http://www.chatabaske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09:00Z</dcterms:created>
  <dc:creator>vschloglov</dc:creator>
  <dc:description/>
  <cp:keywords/>
  <dc:language>en-US</dc:language>
  <cp:lastModifiedBy>Sugo</cp:lastModifiedBy>
  <cp:lastPrinted>2015-01-21T21:09:00Z</cp:lastPrinted>
  <dcterms:modified xsi:type="dcterms:W3CDTF">2015-01-21T20:39:00Z</dcterms:modified>
  <cp:revision>5</cp:revision>
  <dc:subject/>
  <dc:title>template</dc:title>
</cp:coreProperties>
</file>