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ele-GroteskEERegular;Times New Roman"/>
          <w:b/>
          <w:b/>
          <w:sz w:val="28"/>
          <w:szCs w:val="2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3. marca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Ing. Salviany, Maráz, Mrlina, Malcová, Senková, Ing. Beláň, Salvianyová, Hruška, Chovanec </w:t>
      </w:r>
      <w:r>
        <w:rPr>
          <w:b/>
        </w:rPr>
        <w:t>Ospravedlnený</w:t>
      </w:r>
      <w:r>
        <w:rPr/>
        <w:t>: Ing. Gregu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/>
        <w:t xml:space="preserve">Výročné hlásenia odboru je potrebné zasielať Ing. Gregušovi (elektronicky alebo poštou) aj s adresami členov pre poisťovňu. Objednávky členských známok posielať ekonómke p. Malcovej – kontakty sú v „Ročenke“. (Anna MALCOVÁ, Melčice-Lieskové 16, 91305 Melčice-Lieskové). Potrebné urobiť do 20.3.2015! Upozornenie pre poriadateľov akcií: nezabudnite na oznamovaciu povinnosť o konaní turistického podujatia, zapojte obecné úrady!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 xml:space="preserve">Nakoľko je dlhodobo neprítomná regionálna značkárka Aneta Floreková, je potrebné dohodnúť jej zastupovanie. RR KST Trenčín poveruje p. Mrlinu, aby oslovil p. Ing. Predinského a požiadal ho o spoluprácu, nakoľko má s uvedenou problematikou skúsenosti. </w:t>
      </w:r>
    </w:p>
    <w:p>
      <w:pPr>
        <w:pStyle w:val="Odsekzoznamu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>Informácia o prísľube TSK na finančnú podporu na značkovanie a humanizáciu turistických ciest – je potrebné pripraviť návrh zmluvy, do ktorej navrhujeme zaradiť najmä humanizačné prvky, napr.: vrcholová ružica Vápeč, Machnáč, prístrešok na Machnáči, preznačkovanie prístupových turistických trás v Trenčíne, nové tabuľky a smerovníky, nové mapy (Trenčín, Zlatovce, Mníchova Lehota, Bánovce n/B.) Je potrebné upraviť značky v dĺžke 65 km v TN, 65 km BN, 82 km PB, 27 km NM, 47 km MY. Napriek značnej práci, treba túto šancu využiť. Pri osádzaní nových prvkov sa nesmie zabudnúť na povolenie. Dohodnúť s p. Filínom prevzatie značkárskeho materiálu, nakoľko už skončil s touto činnosťou. Termín dohodne p. Mrlina.</w:t>
      </w:r>
    </w:p>
    <w:p>
      <w:pPr>
        <w:pStyle w:val="Odsekzoznamu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 xml:space="preserve">Do 31. marca 2015 spracovať „Žiadosť o dotáciu z Mesta Trenčín na činnosť“ – spracuje p. Mrlina.           Do 31. marca 2015 spracovať „Žiadosť o dotáciu na projekt Vojenská 50, ktorá sa uskutoční k 70. Výročiu oslobodenia Trenčína – spracuje p. J. Salvianyová. </w:t>
      </w:r>
    </w:p>
    <w:p>
      <w:pPr>
        <w:pStyle w:val="Odsekzoznamu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 xml:space="preserve">Tohtoročný Zimný zraz turistov trenčianskeho regiónu na Baske sa uskutočnil v ozaj zimných podmienkach, zaregistrovaných 506 účastníkov - poďakovanie OKST Trenčianske Teplice za organizáciu. </w:t>
      </w:r>
    </w:p>
    <w:p>
      <w:pPr>
        <w:pStyle w:val="Odsekzoznamu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/>
        <w:t xml:space="preserve">Dňa 14. apríla 2015 (v utorok) o 16.00 hod. sa uskutoční regionálna konferencia KST v Dome armády Trenčín. Žiadame predsedov, aby do 22.3.2015 nahlásili delegátov konferencie M. Gregušovi – </w:t>
      </w:r>
      <w:hyperlink r:id="rId2">
        <w:r>
          <w:rPr>
            <w:rStyle w:val="InternetLink"/>
          </w:rPr>
          <w:t>maros.gregus@kupka.sk</w:t>
        </w:r>
      </w:hyperlink>
      <w:r>
        <w:rPr/>
        <w:t xml:space="preserve"> Kľúč: na 50 členov 1 delegát (mimo členov RR). Program konferencie: 1. Otvorenie, voľba komisií (Greguš), 2. Správa o činnosti, návrh plánu (Salviany), 3. Správa o hospodárení (Malcová), 4. Revízna správa (Senková), 5. Diskusia, 6. Návrh uznesenia.  </w:t>
      </w:r>
      <w:r>
        <w:rPr>
          <w:bCs/>
        </w:rPr>
        <w:t xml:space="preserve">Občerstvenie na konferenciu zabezpečia: Malcová, Senková, Salvianyová.  </w:t>
      </w:r>
    </w:p>
    <w:p>
      <w:pPr>
        <w:pStyle w:val="Odsekzoznamu"/>
        <w:rPr/>
      </w:pPr>
      <w:r>
        <w:rPr/>
      </w:r>
    </w:p>
    <w:p>
      <w:pPr>
        <w:pStyle w:val="Footer"/>
        <w:tabs>
          <w:tab w:val="clear" w:pos="709"/>
        </w:tabs>
        <w:ind w:left="426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eastAsia="Arial"/>
        </w:rPr>
        <w:t xml:space="preserve"> </w:t>
      </w:r>
      <w:r>
        <w:rPr/>
        <w:t xml:space="preserve">Dňa 2. mája 2015 sa bude konať regionálna akcia „Priateľstvo-Přátelství bez hranic“ – stretnutie na Masarykovej chate v Javorníkoch. Je to zároveň aj jarný, regionálny zájazd. Prosíme prihlásiť sa do 1. apríla 2015 u predsedov. Pokyny v prílohe zápisu alebo na </w:t>
      </w:r>
      <w:hyperlink r:id="rId3">
        <w:r>
          <w:rPr>
            <w:rStyle w:val="InternetLink"/>
          </w:rPr>
          <w:t>www.ksttn.sk</w:t>
        </w:r>
      </w:hyperlink>
    </w:p>
    <w:p>
      <w:pPr>
        <w:pStyle w:val="Footer"/>
        <w:tabs>
          <w:tab w:val="clear" w:pos="709"/>
        </w:tabs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bCs/>
        </w:rPr>
        <w:t xml:space="preserve">Stretnutie čitateľov časopisu Krás Slovenska sa uskutoční dňa 30.mája 2015 na Poľane. RR KST Trenčín poriada zájazd 30.-31.5.2015. Informácie podá Filip Hruška (0907 671 675, mail: </w:t>
      </w:r>
      <w:hyperlink r:id="rId4">
        <w:r>
          <w:rPr>
            <w:rStyle w:val="InternetLink"/>
            <w:bCs/>
          </w:rPr>
          <w:t>hruska@gmail.com</w:t>
        </w:r>
      </w:hyperlink>
      <w:r>
        <w:rPr>
          <w:bCs/>
        </w:rPr>
        <w:t xml:space="preserve"> )</w:t>
      </w:r>
    </w:p>
    <w:p>
      <w:pPr>
        <w:pStyle w:val="Odsekzoznamu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709"/>
        </w:tabs>
        <w:ind w:left="426" w:hanging="360"/>
        <w:rPr>
          <w:bCs/>
        </w:rPr>
      </w:pPr>
      <w:r>
        <w:rPr>
          <w:bCs/>
        </w:rPr>
        <w:t xml:space="preserve">Informácie: OKST Dubnica má nového predsedu – Ing. Štefan Beláň. RR KST Trenčín zakúpila reflexné vesty pre organizátorov akcií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Zapísala: A. Senková                                                        Predseda RR KST TN: Ing. Igor Salvian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mailto:hrus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52:00Z</dcterms:created>
  <dc:creator>vschloglov</dc:creator>
  <dc:description/>
  <cp:keywords/>
  <dc:language>en-US</dc:language>
  <cp:lastModifiedBy>Sugo</cp:lastModifiedBy>
  <cp:lastPrinted>2015-02-19T08:01:00Z</cp:lastPrinted>
  <dcterms:modified xsi:type="dcterms:W3CDTF">2015-03-16T20:57:00Z</dcterms:modified>
  <cp:revision>4</cp:revision>
  <dc:subject/>
  <dc:title>template</dc:title>
</cp:coreProperties>
</file>