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2. januára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Salvianyová, Greguš, Maráz, Beláň, Mrlin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V r. 2016 požiadať o stretnutie s predsedom TSK ohľadne stretnutia čitateľov časopisu Krásy Slovenska na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Veľkej Javorine (predseda I. Salviany). V TN kraji máme 1795,6 km peších trás, 56 km lyžiarskych t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Záujem o činnosť pomocného značkára nahlásiť do 31.1.2016 predsedovi RR KST (I. Salvian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</w:t>
      </w:r>
      <w:r>
        <w:rPr/>
        <w:t xml:space="preserve"> Pripomienka:  </w:t>
      </w:r>
      <w:r>
        <w:rPr>
          <w:b/>
        </w:rPr>
        <w:t xml:space="preserve">Hlásenia odboru – odovzdajte v 2 vyhotoveniach Regionálnej rade KST do 31. januára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2016!</w:t>
      </w:r>
      <w:r>
        <w:rPr/>
        <w:t xml:space="preserve"> Budeme akceptovať aj čitateľný sken formulára, riadne vypísaný a podpísaný + pečiatka - zaslaný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v prílohe e-mailu na  </w:t>
      </w:r>
      <w:hyperlink r:id="rId2">
        <w:r>
          <w:rPr>
            <w:rStyle w:val="InternetLink"/>
          </w:rPr>
          <w:t>maros.gregus@kupka.sk</w:t>
        </w:r>
      </w:hyperlink>
      <w:r>
        <w:rPr/>
        <w:t xml:space="preserve">  (formulár na </w:t>
      </w:r>
      <w:hyperlink r:id="rId3">
        <w:r>
          <w:rPr>
            <w:rStyle w:val="InternetLink"/>
          </w:rPr>
          <w:t>www.ksttn.sk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</w:t>
      </w:r>
      <w:r>
        <w:rPr/>
        <w:t xml:space="preserve"> Návrhy lokalít pre RR zájazdy nahlásiť na RR KST (Mrl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RR KST (M. Greguš)  zašle zoznamy členov jednotlivých OKST z minulého roka e-mailom  predsedom do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31.1.2016. Pokyny budú zaslané so súbo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RR KST Trenčín zašle do 31.1.2016 požiadavku na ústredie KST, pre vydanie vykonávacieho predpisu v súvislosti s aplikáciou nového zákona o športe 440/2014 Z.z, pre podmienky činnosti odborov a klubov K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/ </w:t>
      </w:r>
      <w:r>
        <w:rPr/>
        <w:t xml:space="preserve">RR KST Trenčín schválila dotáciu do 100 € na organizáciu Zimného stretnutia turistov trenčianskeho regiónu na Baskom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/</w:t>
      </w:r>
      <w:r>
        <w:rPr/>
        <w:t xml:space="preserve"> </w:t>
      </w:r>
      <w:r>
        <w:rPr>
          <w:b/>
        </w:rPr>
        <w:t>Stretnutie čitateľov časopisu Krásy Slovenska na Veľkej Javorine:</w:t>
      </w:r>
      <w:r>
        <w:rPr/>
        <w:t xml:space="preserve"> </w:t>
      </w:r>
    </w:p>
    <w:p>
      <w:pPr>
        <w:pStyle w:val="Normal"/>
        <w:rPr/>
      </w:pPr>
      <w:r>
        <w:rPr/>
        <w:t xml:space="preserve">Záujemcovia o dobrovoľnú pomoc pri organizovaní stretnutia čitateľov časopisu Krásy Slovenska na Veľkej </w:t>
      </w:r>
    </w:p>
    <w:p>
      <w:pPr>
        <w:pStyle w:val="Normal"/>
        <w:rPr/>
      </w:pPr>
      <w:r>
        <w:rPr/>
        <w:t>Javorine sa môžu prihlásiť u J. Eiseleho. Oficiálne pozvať predsedu KST a KČT (predseda RR KST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WEB stránka stretnutia čitateľov časopisu Krásy Slovenska na Veľkej Javorine:</w:t>
      </w:r>
    </w:p>
    <w:p>
      <w:pPr>
        <w:pStyle w:val="Normal"/>
        <w:rPr/>
      </w:pPr>
      <w:hyperlink r:id="rId4">
        <w:r>
          <w:rPr>
            <w:rStyle w:val="InternetLink"/>
          </w:rPr>
          <w:t>http://www.kstst.sk/pages/krasy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>- pripomienky k stránke a všeobecne k stretnutiu, prípadne návrh skupiny do programu, môžete zasielať na mail v konta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jbližšie zasadnutie RR KST sa uskutoční dňa  2.februára 2016 o 16.00 hod v B-Klub Trenčianske Teplic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.gregus@kupka.sk" TargetMode="External"/><Relationship Id="rId3" Type="http://schemas.openxmlformats.org/officeDocument/2006/relationships/hyperlink" Target="http://www.ksttn.sk/" TargetMode="External"/><Relationship Id="rId4" Type="http://schemas.openxmlformats.org/officeDocument/2006/relationships/hyperlink" Target="http://www.kstst.sk/pages/krasy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10:00Z</dcterms:created>
  <dc:creator>vschloglov</dc:creator>
  <dc:description/>
  <dc:language>en-US</dc:language>
  <cp:lastModifiedBy>Sugo</cp:lastModifiedBy>
  <cp:lastPrinted>2016-01-04T20:55:00Z</cp:lastPrinted>
  <dcterms:modified xsi:type="dcterms:W3CDTF">2016-01-13T20:10:00Z</dcterms:modified>
  <cp:revision>2</cp:revision>
  <dc:subject/>
  <dc:title>template</dc:title>
</cp:coreProperties>
</file>