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. februára 20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Senková, Greguš, Maráz, Beláň, Mrlina, Gregušová, Moj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Stretnutie s predsedom TSK ohľadne stretnutia čitateľov časopisu Krásy Slovenska n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Veľkej Javorine sa uskutoční 4.2.2016  (zúčastnia sa predseda I. Salviany, J. Mrlina, J. Eise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19.-20. marca 2016 sa uskutoční aktív značkárov vo Zvolene (zúčastní sa predseda I. Salviany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12.-15. mája 2016 sa uskutoční v Terchovej školenie inštruktorov značenia. V septembri sa uskutoční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 xml:space="preserve">školenie značkárov. Sťažnosť na značenie od M. Eibena na trasu z Podlužian (v riešení s okresným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načkárom)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Záujem o činnosť značenia z OKST LOT Trenčín (agendu zašle predseda I. Salvi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/</w:t>
      </w:r>
      <w:r>
        <w:rPr/>
        <w:t xml:space="preserve"> Lokalita na jarný RR zájazd 16.4.2016 – Beskydy – Benešky.  (J. Mrlina pripraví podklad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Regionálna konferencia KST Trenčín sa uskutoční 12.4.2016 o 16.00 hod v DA - Dom armády Trenčín.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rogram pripraví M. Gregu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/</w:t>
      </w:r>
      <w:r>
        <w:rPr/>
        <w:t xml:space="preserve"> RR KST zašle žiadosť o vyjadrenie k zjednoteniu členenia členskej základne z hľadiska veku v rámci KST na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ústredie KST. (Zašle I. Salvi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/</w:t>
      </w:r>
      <w:r>
        <w:rPr/>
        <w:t xml:space="preserve"> M. Greguš uverejní na stránke </w:t>
      </w:r>
      <w:hyperlink r:id="rId2">
        <w:r>
          <w:rPr>
            <w:rStyle w:val="InternetLink"/>
          </w:rPr>
          <w:t>www.ksttn.sk</w:t>
        </w:r>
      </w:hyperlink>
      <w:r>
        <w:rPr/>
        <w:t xml:space="preserve">  aktuálny formulár pre 2% z d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/ Zimný zraz na Baskom 20.-21. 2. 2016</w:t>
      </w:r>
      <w:r>
        <w:rPr/>
        <w:t xml:space="preserve"> je organizačne pripravený, propozície na </w:t>
      </w:r>
      <w:hyperlink r:id="rId3">
        <w:r>
          <w:rPr>
            <w:rStyle w:val="InternetLink"/>
          </w:rPr>
          <w:t>www.ksttn.sk</w:t>
        </w:r>
      </w:hyperlink>
    </w:p>
    <w:p>
      <w:pPr>
        <w:pStyle w:val="Normal"/>
        <w:rPr/>
      </w:pPr>
      <w:r>
        <w:rPr>
          <w:rFonts w:eastAsia="Arial"/>
        </w:rPr>
        <w:t xml:space="preserve">    </w:t>
      </w:r>
      <w:hyperlink r:id="rId4">
        <w:r>
          <w:rPr>
            <w:rStyle w:val="InternetLink"/>
          </w:rPr>
          <w:t>www.chatabaske.sk</w:t>
        </w:r>
      </w:hyperlink>
      <w:r>
        <w:rPr/>
        <w:t xml:space="preserve"> alebo v prílohe zápisu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/>
        <w:t xml:space="preserve">Najbližšie zasadnutie RR KST sa uskutoční dňa  1. marca  2016 o 16.00 hod v  DA Trenčín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ttn.sk/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yperlink" Target="http://www.chatabaske.s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5:27:00Z</dcterms:created>
  <dc:creator>vschloglov</dc:creator>
  <dc:description/>
  <cp:keywords/>
  <dc:language>en-US</dc:language>
  <cp:lastModifiedBy>Sugo</cp:lastModifiedBy>
  <cp:lastPrinted>2016-01-04T20:55:00Z</cp:lastPrinted>
  <dcterms:modified xsi:type="dcterms:W3CDTF">2016-02-03T15:52:00Z</dcterms:modified>
  <cp:revision>20</cp:revision>
  <dc:subject/>
  <dc:title>template</dc:title>
</cp:coreProperties>
</file>