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. marc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Mr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Stretnutie s predsedom TSK ohľadne stretnutia čitateľov časopisu Krásy Slovenska n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eľkej Javorine sa uskutočnilo 4.2.2016,  zúčastnili sa predseda I. Salviany, J. Mrlina, J. Eisele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R KST podá žiadosť o dotáciu na stretnutie čitateľov časopisu Krásy Slovenska z dotačného systému TS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V rámci okresu Trenčín sa prihlásilo 7 pomocných značkárov a 2 značkári pre značenie TZT v r.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Jarný RR zájazd 16.4.2016 – Beskydy – Benešky pripomienka – dodržanie termínov prihlásenia sa na zá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Regionálna konferencia RR KST Trenčín sa uskutoční 12.4.2016 o 16.00 hod v DA - Dom armády Trenčín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R KST pripraví správu o činnosti, správu o hospodárení, revíznu správu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ozývame srdečne všetkých delegátov klubov. Počty delegátov v zmysle 50 členov klubu - jeden delegá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Formulár objednávka známok na r. 2016 je na stránke RR KST TN a v prílohe zápisu (informácie-formuláre):  </w:t>
      </w:r>
    </w:p>
    <w:p>
      <w:pPr>
        <w:pStyle w:val="Normal"/>
        <w:rPr/>
      </w:pPr>
      <w:r>
        <w:rPr>
          <w:rFonts w:eastAsia="Arial"/>
        </w:rPr>
        <w:t xml:space="preserve">    </w:t>
      </w:r>
      <w:hyperlink r:id="rId2">
        <w:r>
          <w:rPr>
            <w:rStyle w:val="InternetLink"/>
          </w:rPr>
          <w:t>http://www.ksttn.sk/?page_id=5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RR KST poverila delegátov na 17. VZ KST, ktoré sa uskutoční v Žarnovici 9.4.2016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účastnia sa I. Salviany, J. Mrlina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elegáti znovuotvoria pripomienku o prerozdelení mandátov na VZ podľa počtu členov v rámci  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/ </w:t>
      </w:r>
      <w:r>
        <w:rPr/>
        <w:t>Zimný zraz na Baskom 20.-21. 2. 2016 – zrazu sa zúčastnilo 320 registrovaných účastníkov, dobré počasie na vrchole podporila dobrá nálada účastníkov, takže aj 41. stretnutie môžeme hodnotiť ako úspešné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Najbližšie zasadnutie RR KST – regionálna konferencia sa uskutoční dňa  12. apríla  2016 o 16.00 hod v  D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?page_id=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5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6-03-02T14:42:00Z</dcterms:modified>
  <cp:revision>9</cp:revision>
  <dc:subject/>
  <dc:title>template</dc:title>
</cp:coreProperties>
</file>