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7. júna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ráz, Mrlina, Beláň, Salvianová, ospravedlnená: A. Malcová, neospravedlnení: Hruška, Mal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Stretnutie čitateľov časopisu Krásy Slovenska na Veľkej Javorine:</w:t>
      </w:r>
    </w:p>
    <w:p>
      <w:pPr>
        <w:pStyle w:val="Normal"/>
        <w:jc w:val="both"/>
        <w:rPr/>
      </w:pPr>
      <w:r>
        <w:rPr/>
        <w:t xml:space="preserve">Dobrá príprava zo strany organizátorov, krásne slnečné počasie prispeli aj tohto roku k vysokej účasti a spokojnosti zúčastnených turistov. </w:t>
      </w:r>
    </w:p>
    <w:p>
      <w:pPr>
        <w:pStyle w:val="Normal"/>
        <w:rPr/>
      </w:pPr>
      <w:r>
        <w:rPr/>
        <w:t xml:space="preserve">Poďakovanie patrí všetkým organizátorom, najmä OKST Stará Turá za perfektnú organizáciu a zabezpečenie </w:t>
      </w:r>
    </w:p>
    <w:p>
      <w:pPr>
        <w:pStyle w:val="Normal"/>
        <w:rPr/>
      </w:pPr>
      <w:r>
        <w:rPr/>
        <w:t>tradičného stretnutia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RR KST schválila registráciu OKST Trenčianske Jastrabie - 210 032 (Anton Bošanský - predseda, Trenčianske Jastrabie 126, anton.bosansky@gmail.com, 091170272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Mesto Trenčín poskytlo na základe podaných žiadostí dotácie na činnosť 1200 € a na projekt Lesná železnička 525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</w:t>
      </w:r>
      <w:r>
        <w:rPr/>
        <w:t xml:space="preserve"> Certifikované chodníky „Leading Quality Trails“ – systém značenia k vylepšeniu a podpore udržateľnej</w:t>
      </w:r>
    </w:p>
    <w:p>
      <w:pPr>
        <w:pStyle w:val="Normal"/>
        <w:rPr/>
      </w:pPr>
      <w:r>
        <w:rPr/>
        <w:t xml:space="preserve">turistiky. Vedenie certifikovaného chodníka musí rešpektovať princípy dlhoročnej udržateľnosti. Výsledkom je </w:t>
      </w:r>
    </w:p>
    <w:p>
      <w:pPr>
        <w:pStyle w:val="Normal"/>
        <w:rPr/>
      </w:pPr>
      <w:r>
        <w:rPr/>
        <w:t>súbor kritérií, ktorý dokáže merať atraktivitu trasy a garantovať tak hodnotný turistický zážitok. Na základe návrhu KČT a KST by sa jednalo v rámci cezhraničnej spolupráce o trasu Mosty u Jablúnkova – Střelná - Trenčín. RR Trenčín ( J. Mrlina) pripravila úvodný projektový dokument, ktorý bude potrebné cez ústredie KST dopracovať do finálnej podoby v spolupráci RR Trenčín a RR Považská Bystrica. Komunikáciu zabezpečuje J. Mrl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5. ročník pochodu „Priateľov lesnej železnice Trenčín – Selec“ sa uskutoční 19.6.2016. Propozície v prílohe zápisu. Značenie zabezpečí J. Mrlina a I. Salviany. Zabezpečiť odznaky a pamätné listy. Trasa je vhodá aj pre cyklistov. Viac na </w:t>
      </w:r>
      <w:hyperlink r:id="rId2">
        <w:r>
          <w:rPr>
            <w:rStyle w:val="InternetLink"/>
          </w:rPr>
          <w:t>www.ksttn.sk</w:t>
        </w:r>
      </w:hyperlink>
      <w:r>
        <w:rPr/>
        <w:t xml:space="preserve"> a v prílohe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Pretek turistickej zdatnosti - PTZ sa uskutoční v Dubnici nad Váhom 11.6. 2016 v okolí chaty Včielka a v okolí Dubnickej kalvárie. Prezencia do 9.00 hod., začiatok o 10.00 hod. </w:t>
      </w:r>
    </w:p>
    <w:p>
      <w:pPr>
        <w:pStyle w:val="Normal"/>
        <w:rPr/>
      </w:pPr>
      <w:r>
        <w:rPr/>
        <w:t xml:space="preserve">Viac na </w:t>
      </w:r>
      <w:hyperlink r:id="rId3">
        <w:r>
          <w:rPr>
            <w:rStyle w:val="InternetLink"/>
          </w:rPr>
          <w:t>www.ksttn.sk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/</w:t>
      </w:r>
      <w:r>
        <w:rPr/>
        <w:t xml:space="preserve"> 14. ročník MEDZINÁRODNÉHO DIAĽKOVÉHO ETAPOVÉHO POCHODU “ZLÍN – TRENČÍN” sa uskutoční 9.- 10. júla 2016. Viac na </w:t>
      </w:r>
      <w:hyperlink r:id="rId4">
        <w:r>
          <w:rPr>
            <w:rStyle w:val="InternetLink"/>
          </w:rPr>
          <w:t>www.ksttn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/</w:t>
      </w:r>
      <w:r>
        <w:rPr/>
        <w:t xml:space="preserve"> Vyzývame predsedov klubov aby zaslali podnety na jesenný regionálny zájazd do 27.6.2016 (bude RR ). Adresovať na J. Mrlinu. Ďakujeme za Vaše návrhy.</w:t>
      </w:r>
    </w:p>
    <w:p>
      <w:pPr>
        <w:pStyle w:val="Normal"/>
        <w:spacing w:before="280" w:after="280"/>
        <w:rPr/>
      </w:pPr>
      <w:r>
        <w:rPr>
          <w:b/>
        </w:rPr>
        <w:t>9/</w:t>
      </w:r>
      <w:r>
        <w:rPr/>
        <w:t xml:space="preserve"> Predsedovia OKST môžu zasielať akcie do ročenky 2017 + vyhodnotenie najaktívnejších (turista, cvičiteľ, TOM) – M. Gregušovi – </w:t>
      </w:r>
      <w:hyperlink r:id="rId5">
        <w:r>
          <w:rPr>
            <w:rStyle w:val="InternetLink"/>
          </w:rPr>
          <w:t>maros.gregus@kupka.sk</w:t>
        </w:r>
      </w:hyperlink>
      <w:r>
        <w:rPr/>
        <w:t xml:space="preserve"> najneskôr do 30. 9. 2016</w:t>
      </w:r>
    </w:p>
    <w:p>
      <w:pPr>
        <w:pStyle w:val="Normal"/>
        <w:spacing w:before="280" w:after="280"/>
        <w:rPr/>
      </w:pPr>
      <w:r>
        <w:rPr>
          <w:b/>
        </w:rPr>
        <w:t xml:space="preserve">10/ </w:t>
      </w:r>
      <w:r>
        <w:rPr/>
        <w:t xml:space="preserve">Na stránke </w:t>
      </w:r>
      <w:hyperlink r:id="rId6">
        <w:r>
          <w:rPr>
            <w:rStyle w:val="InternetLink"/>
          </w:rPr>
          <w:t>www.kst.sk</w:t>
        </w:r>
      </w:hyperlink>
      <w:r>
        <w:rPr/>
        <w:t xml:space="preserve"> sú zverejnené nové stanovy KST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>Najbližšie zasadnutie RR KST sa uskutoční dňa  28. júna  2016 o 16.00 hod v  DA Trenčín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yperlink" Target="http://www.ksttn.sk/" TargetMode="External"/><Relationship Id="rId5" Type="http://schemas.openxmlformats.org/officeDocument/2006/relationships/hyperlink" Target="mailto:maros.gregus@kupka.sk" TargetMode="External"/><Relationship Id="rId6" Type="http://schemas.openxmlformats.org/officeDocument/2006/relationships/hyperlink" Target="http://www.kst.sk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00Z</dcterms:created>
  <dc:creator>vschloglov</dc:creator>
  <dc:description/>
  <dc:language>en-US</dc:language>
  <cp:lastModifiedBy>Sugo</cp:lastModifiedBy>
  <cp:lastPrinted>2016-06-12T22:05:00Z</cp:lastPrinted>
  <dcterms:modified xsi:type="dcterms:W3CDTF">2016-06-12T20:05:00Z</dcterms:modified>
  <cp:revision>32</cp:revision>
  <dc:subject/>
  <dc:title>template</dc:title>
</cp:coreProperties>
</file>