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" w:hAnsi="Tele-GroteskEERegular" w:cs="Tele-GroteskEERegular"/>
          <w:sz w:val="18"/>
          <w:lang w:val="en-US" w:eastAsia="en-US"/>
        </w:rPr>
      </w:pPr>
      <w:r>
        <w:rPr>
          <w:rFonts w:cs="Tele-GroteskEERegular" w:ascii="Tele-GroteskEERegular" w:hAnsi="Tele-GroteskEERegular"/>
          <w:sz w:val="18"/>
          <w:lang w:val="en-US" w:eastAsia="en-US"/>
        </w:rPr>
      </w:r>
    </w:p>
    <w:p>
      <w:pPr>
        <w:pStyle w:val="Normal"/>
        <w:rPr>
          <w:rFonts w:ascii="Tele-GroteskEERegular" w:hAnsi="Tele-GroteskEERegular" w:cs="Tahoma"/>
          <w:sz w:val="18"/>
          <w:szCs w:val="18"/>
          <w:lang w:val="en-US" w:eastAsia="en-US"/>
        </w:rPr>
      </w:pPr>
      <w:r>
        <w:rPr>
          <w:rFonts w:cs="Tahoma" w:ascii="Tele-GroteskEERegular" w:hAnsi="Tele-GroteskEERegular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" w:hAnsi="Tele-GroteskEERegular" w:cs="Tahoma"/>
          <w:b/>
          <w:b/>
          <w:sz w:val="28"/>
          <w:szCs w:val="28"/>
        </w:rPr>
      </w:pPr>
      <w:r>
        <w:rPr>
          <w:rFonts w:cs="Tahoma" w:ascii="Tele-GroteskEERegular" w:hAnsi="Tele-GroteskEERegula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6. septembra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I. Salviany, A. Senková, M. Greguš, M. Maráz, J. Salvianová, A. Malcová, ospravedlnený: Š. Beláň neospravedlnení: F. Hruška, Š. Mal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</w:t>
      </w:r>
      <w:r>
        <w:rPr/>
        <w:t xml:space="preserve"> </w:t>
      </w:r>
      <w:r>
        <w:rPr>
          <w:b/>
        </w:rPr>
        <w:t>Skrátenie volebného obdobia činnosti RR KST Trenčín:</w:t>
      </w:r>
    </w:p>
    <w:p>
      <w:pPr>
        <w:pStyle w:val="Normal"/>
        <w:rPr/>
      </w:pPr>
      <w:r>
        <w:rPr/>
        <w:t>Na základe ukončenia činnosti dvoch členov RR KST Trenčín a dvoch neaktívnych členov sa rada na svojom pravidelnom stretnutí rozhodla na skrátení volebného obdobia činnosti RR KST TN v tomto zložení. Po výročných schôdzach odborov začiatkom r. 2017 sa uskutoční regionálna konferencia aj s volbami do novej RR KST Trenčín. Na základe horeuvedeného vyzývame všetky odbory aby nahlásili po výročných schôdzach zodpovedných kandidátov do novej RR KST ochotných pracovať v prospech turistov nášho regiónu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2/</w:t>
      </w:r>
      <w:r>
        <w:rPr/>
        <w:t xml:space="preserve"> Jesenný regionálny zájazd</w:t>
      </w:r>
      <w:r>
        <w:rPr>
          <w:rFonts w:cs="Georgia" w:ascii="Georgia" w:hAnsi="Georgia"/>
          <w:color w:val="333333"/>
          <w:shd w:fill="FFFFFF" w:val="clear"/>
        </w:rPr>
        <w:t xml:space="preserve">  </w:t>
      </w:r>
      <w:r>
        <w:rPr>
          <w:b/>
          <w:bCs/>
        </w:rPr>
        <w:t>MALÉ KARPATY, MODRA – ČERVENÝ KAMEŇ</w:t>
      </w:r>
      <w:r>
        <w:rPr>
          <w:bCs/>
        </w:rPr>
        <w:t xml:space="preserve">  - 17.9.2016.</w:t>
      </w:r>
    </w:p>
    <w:p>
      <w:pPr>
        <w:pStyle w:val="Normal"/>
        <w:rPr>
          <w:bCs/>
        </w:rPr>
      </w:pPr>
      <w:r>
        <w:rPr>
          <w:bCs/>
        </w:rPr>
        <w:t>Ešte sú stále voľné miesta na zájazd, môžete sa nahlásiť u Anky Senkov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/</w:t>
      </w:r>
      <w:r>
        <w:rPr/>
        <w:t xml:space="preserve"> Akcia „Neformálna CR Rallye“ sa uskutoční 24.9.2016 v sobotu. Prosíme o pomoc trenčianske kluby pri organizačnom a technickom zabezpečení (po dvoch dobrovoľníkov, min 6). Zoznam dobrovoľníkov prosím zaslať na: Jan Mrlina tel.: 0902 391 057, mail: </w:t>
      </w:r>
      <w:hyperlink r:id="rId2">
        <w:r>
          <w:rPr>
            <w:rStyle w:val="InternetLink"/>
          </w:rPr>
          <w:t>jan.mrlina1@gmail.com</w:t>
        </w:r>
      </w:hyperlink>
    </w:p>
    <w:p>
      <w:pPr>
        <w:pStyle w:val="Normal"/>
        <w:rPr/>
      </w:pPr>
      <w:r>
        <w:rPr/>
        <w:t>Stretnutie dobrovoľníkov sa uskutoční  20.9.2016 v ODA TN o 16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</w:t>
      </w:r>
      <w:r>
        <w:rPr/>
        <w:t xml:space="preserve"> </w:t>
      </w:r>
      <w:r>
        <w:rPr>
          <w:b/>
        </w:rPr>
        <w:t>Zabezpečenie Jesenného stretnutia turistov na Inovci (dňa 12.11.2016) –</w:t>
      </w:r>
      <w:r>
        <w:rPr/>
        <w:t xml:space="preserve"> rezervácia Chaty pod Inovcom, vecné ceny pre vyhodnotených, tlač ročenky a ďalšie)</w:t>
      </w:r>
    </w:p>
    <w:p>
      <w:pPr>
        <w:pStyle w:val="Normal"/>
        <w:rPr/>
      </w:pPr>
      <w:r>
        <w:rPr>
          <w:b/>
        </w:rPr>
        <w:t>Predsedovia OKST nutné zaslať akcie do ročenky 2017 + vyhodnotenie najaktívnejších</w:t>
      </w:r>
      <w:r>
        <w:rPr/>
        <w:t xml:space="preserve"> (turista, cvičiteľ, TOM) – M. Gregušovi – </w:t>
      </w:r>
      <w:hyperlink r:id="rId3">
        <w:r>
          <w:rPr>
            <w:rStyle w:val="InternetLink"/>
          </w:rPr>
          <w:t>maros.gregus@kupka.sk</w:t>
        </w:r>
      </w:hyperlink>
      <w:r>
        <w:rPr/>
        <w:t xml:space="preserve"> do 30.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rPr/>
      </w:pPr>
      <w:r>
        <w:rPr>
          <w:b/>
        </w:rPr>
        <w:t>5/</w:t>
      </w:r>
      <w:r>
        <w:rPr/>
        <w:t xml:space="preserve"> Do 11. septembra zaslať prihlášky do celoslovenského kalendára podujatí (zaslať pozvánku na „Zimné stretnutie turistov trenčianskeho regiónu na Baske“ a akciu „Priateľstvo bez hraníc“ (6.5.2017) – zodpovedný za RR KST - Greguš)</w:t>
      </w:r>
    </w:p>
    <w:p>
      <w:pPr>
        <w:pStyle w:val="Odsekzoznamu"/>
        <w:ind w:left="0" w:hanging="0"/>
        <w:rPr/>
      </w:pPr>
      <w:r>
        <w:rPr/>
        <w:t>Predsedovia odborov môžu zaslať prihlášky do celoslovenského kalendára cez CRM systém (predsedovia klubov majú príst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Výstava fotografií je dostupná vo výkladoch ODA Trenčín aj v septembr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>Najbližšie zasadnutie RR KST sa uskutoční dňa  4. októbra  2016 o 16.00 hod v  DA Trenčí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charset w:val="ee"/>
    <w:family w:val="auto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" w:hAnsi="Tele-GroteskEERegular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rlina1@gmail.com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2:00Z</dcterms:created>
  <dc:creator>vschloglov</dc:creator>
  <dc:description/>
  <cp:keywords/>
  <dc:language>en-US</dc:language>
  <cp:lastModifiedBy>Gregus Maros</cp:lastModifiedBy>
  <cp:lastPrinted>2016-06-12T22:05:00Z</cp:lastPrinted>
  <dcterms:modified xsi:type="dcterms:W3CDTF">2016-09-14T10:39:00Z</dcterms:modified>
  <cp:revision>17</cp:revision>
  <dc:subject/>
  <dc:title>template</dc:title>
</cp:coreProperties>
</file>