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>
          <w:b/>
        </w:rPr>
        <w:t xml:space="preserve">Z á p i s  zo  zasadnutia RR KST Trenčín   dňa   4.oktobra 201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ítomní : Beláň, Maraz, Malcová, Mrlina, Salvianyová, Senková , ospr. Greguš, Salviany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eospravedlnení Hruška, Mal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 :       1/ Pozvánka na stretnutie  s KČT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2/ Príprava Jesenného stretnutia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3/ Ročenka 2017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4/ Turistické mapy-osadenie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5/ Rôz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 1/  Na štvrtok 20.oktobra pozýva KČT Valašsko-Chřiby našu RR na stretnutie , ktoré sa bude konať v mieste budúcoročného stretnutia „ Priateľstvo bez hraníc „ v hoteli Fran Kasár-  ne. RR deleguje na toto stretnutie : Mrlina, Salviany, Senková, Greguš, Salvianyo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/ Jesenné stretnutie turistov trenčianskeho regionu na chate Inovec bude 12. novembra. Objednávka  chaty je potvrdená, pre účastníkov je zabezpečený  čaj. Prezenciu zabezpečí OKST Podjavorina Nové Mesto n/V. 2 členov   a 2 členov pri výdaji čaju.Ekonomka pošle objednávku  na kalendáriky do DIGIPRESS-u 250 ks . Predseda zabezpečí diplomy pre vy- hodnotených najaktívnejších turistov , cvičiteľov a TOM. Na pozvánku a aj na chatu zabezpečiť logo mesta Trenčín ako podporovate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 3/ Odbory, ktoré neposlali do pripravovanej“ Ročenky turistiky 2017“ vyhodnotenie  najaktívnejších turistov a cvičiteľov i akcie, majú tak možnosť urobiť do  15.10.2016 .Poslať na  email Gregušovi.  Po tomto termíne idú  Ročenky do tlače. Máte možnosť napísať i príspevok , či spropagovať akc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 4/ Na budúci týždeň budú k dispozícii vytlačené mapy. Ing.Beláň dohodne osadenie v Dubnici /žel.stanica či  aut. zastávka /.V Trenč.Tepliciach dohodne Ing.Greguš. V Ilave dohodne Zermegh.V Bánovciach osadenie zabezpečí Chovanec. Mních.Lehotu a Inovec zabezpečí Trenčí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 5/  OKST Kolačín sa zúčastnil Majstrovstiev SR v PTZ v Košiciach, RR súhlasí s preplatením cestovné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- Zistiť ako je to s elektronickou schránkou pre RR KST TN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- Jesenné stretnutie trenč,regionu v roku 2017 bude 25.novemb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jbližšie zasadnutie RR bude 25.oktobra 2016 v DA o 16 h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 : Se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8:07:00Z</dcterms:created>
  <dc:creator>Hana Veselkova</dc:creator>
  <dc:description/>
  <cp:keywords/>
  <dc:language>en-US</dc:language>
  <cp:lastModifiedBy>Hana Veselkova</cp:lastModifiedBy>
  <cp:lastPrinted>2016-10-06T19:10:00Z</cp:lastPrinted>
  <dcterms:modified xsi:type="dcterms:W3CDTF">2016-10-06T17:13:00Z</dcterms:modified>
  <cp:revision>3</cp:revision>
  <dc:subject/>
  <dc:title>                              Z á p i s  zo  zasadnutia RR KST Trenčín   dňa   4</dc:title>
</cp:coreProperties>
</file>