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5. októbra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Salvianyová, Greguš, Maráz, Belá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/</w:t>
      </w:r>
      <w:r>
        <w:rPr/>
        <w:t xml:space="preserve"> Vo štvrtok 20.októbra sa uskutočnilo stretnutie KČT Valašsko-Chřiby a RR KST Trenčín z dôvodu dohodnutia budúcoročného stretnutia „Priateľstvo bez hraníc„. Stretnutia sa zúčastnili: Mrlina, Salviany, Senková, Salvianyová. Stretnutie sa uskutoční 6.5.2017 Hotel Fran Na kasárňach od 11.00 hod do 15.00 hod.</w:t>
      </w:r>
    </w:p>
    <w:p>
      <w:pPr>
        <w:pStyle w:val="Normal"/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15. roč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/</w:t>
      </w:r>
      <w:r>
        <w:rPr/>
        <w:t xml:space="preserve"> Jesenné stretnutie turistov trenčianskeho regiónu na chate Inovec bude 12. novembra. Objednávka chaty je potvrdená, pre účastníkov je zabezpečený čaj. Ročenka 2017 bude pripravená k stretnut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284" w:hanging="284"/>
        <w:rPr>
          <w:rFonts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/>
          <w:bCs w:val="false"/>
          <w:kern w:val="0"/>
          <w:sz w:val="20"/>
          <w:szCs w:val="24"/>
        </w:rPr>
        <w:t>3/</w:t>
      </w:r>
      <w:r>
        <w:rPr/>
        <w:t xml:space="preserve"> </w:t>
      </w:r>
      <w:r>
        <w:rPr>
          <w:rFonts w:cs="Times New Roman"/>
          <w:b w:val="false"/>
          <w:bCs w:val="false"/>
          <w:kern w:val="0"/>
          <w:sz w:val="20"/>
          <w:szCs w:val="24"/>
        </w:rPr>
        <w:t>KČT Valašsko – Chřiby pozýva na</w:t>
      </w:r>
      <w:r>
        <w:rPr/>
        <w:t xml:space="preserve"> </w:t>
      </w:r>
      <w:r>
        <w:rPr>
          <w:rFonts w:cs="Times New Roman"/>
          <w:b w:val="false"/>
          <w:bCs w:val="false"/>
          <w:kern w:val="0"/>
          <w:sz w:val="20"/>
          <w:szCs w:val="24"/>
        </w:rPr>
        <w:t>FESTIVAL AMATÉRSKÝCH TURISTICKÝCH FILMŮ A FOTOGRAFIÍ VE ZLÍNĚ: 21.-23. 4 2016. RR KST Trenčín vyzýva na prezentáciu svojich príspevkov.</w:t>
      </w:r>
    </w:p>
    <w:p>
      <w:pPr>
        <w:pStyle w:val="Normal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/ </w:t>
      </w:r>
      <w:r>
        <w:rPr>
          <w:bCs/>
        </w:rPr>
        <w:t>A. Senková</w:t>
      </w:r>
      <w:r>
        <w:rPr>
          <w:b/>
          <w:bCs/>
        </w:rPr>
        <w:t xml:space="preserve"> </w:t>
      </w:r>
      <w:r>
        <w:rPr>
          <w:bCs/>
        </w:rPr>
        <w:t>zabezpečí stretnutie RR KST s predsedami OKST na 22.11.2016 o 16.00 v penzióne Kubranská kysel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jbližšie zasadnutie RR KST + predsedovia OKST sa uskutoční dňa  22. novembra 2016 o 16.00 hod v penzióne Kubranská kyselka Trenčí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7:00Z</dcterms:created>
  <dc:creator>vschloglov</dc:creator>
  <dc:description/>
  <cp:keywords/>
  <dc:language>en-US</dc:language>
  <cp:lastModifiedBy>Sugo</cp:lastModifiedBy>
  <cp:lastPrinted>2016-01-04T20:55:00Z</cp:lastPrinted>
  <dcterms:modified xsi:type="dcterms:W3CDTF">2016-11-07T18:16:00Z</dcterms:modified>
  <cp:revision>11</cp:revision>
  <dc:subject/>
  <dc:title>template</dc:title>
</cp:coreProperties>
</file>