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0. januára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ráz, Beláň, Malcová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RR KST schválila dotáciu na zimné stretnutie na Baske 18.-19. 2017 vo výške 100 €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284" w:hanging="284"/>
        <w:rPr/>
      </w:pPr>
      <w:r>
        <w:rPr>
          <w:b/>
        </w:rPr>
        <w:t>2/</w:t>
      </w:r>
      <w:r>
        <w:rPr/>
        <w:t xml:space="preserve"> Všetky kluby musia do 20.2.2017 poslať objednávky členských známok a zoznamy pre poisťovňu podľa nových formulárov – tabuliek, ktoré zašleme po obdržaní od ústredia KST. Objednávka v prílohe zápisu alebo na stránke </w:t>
      </w:r>
      <w:hyperlink r:id="rId2">
        <w:r>
          <w:rPr>
            <w:rStyle w:val="InternetLink"/>
          </w:rPr>
          <w:t>www.ksttn.sk</w:t>
        </w:r>
      </w:hyperlink>
      <w:r>
        <w:rPr/>
        <w:t>. Jednotlivé objednávky členských známok pre nových členov po 1.4. 2017 bude možné  objednať k stanoveným termínom 10.6. 2017 a 10.9.2017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3/</w:t>
      </w:r>
      <w:r>
        <w:rPr/>
        <w:t xml:space="preserve"> </w:t>
      </w:r>
      <w:r>
        <w:rPr>
          <w:bCs/>
        </w:rPr>
        <w:t>Regionálna konferencia 2017</w:t>
      </w:r>
      <w:r>
        <w:rPr>
          <w:b/>
          <w:bCs/>
        </w:rPr>
        <w:t xml:space="preserve"> + volby novej RR KST sa bude konať 11.4.2017 v DA Trenčín o 16.00 hod. Vyzývame predsedov klubov aby nahlásili po výročných schôdzach zodpovedných kandidátov do novej RR KST aj s profilom, ochotných pracovať v prospech turistov nášho regiónu do 28.2.201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4/ Konferencia KČT Valašsko – Chřiby</w:t>
      </w:r>
      <w:r>
        <w:rPr>
          <w:bCs/>
        </w:rPr>
        <w:t xml:space="preserve"> sa uskutoční 25.2.2017, za RR KST Trenčín sa zúčastnia I. Salviany, A. Senk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jbližšie zasadnutie RR KST sa uskutoční dňa  7. februára 2017 o 16.00 hod v DA Trenčí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SLSP:  </w:t>
    </w:r>
    <w:r>
      <w:rPr>
        <w:rFonts w:cs="Georgia" w:ascii="Georgia" w:hAnsi="Georgia"/>
        <w:color w:val="333333"/>
        <w:sz w:val="22"/>
        <w:szCs w:val="22"/>
        <w:shd w:fill="FFFFFF" w:val="clear"/>
      </w:rPr>
      <w:t>IBAN: SK 60 0900 0000 0000 4170 9796</w:t>
    </w:r>
    <w:r>
      <w:rPr/>
      <w:t xml:space="preserve">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59:00Z</dcterms:created>
  <dc:creator>vschloglov</dc:creator>
  <dc:description/>
  <dc:language>en-US</dc:language>
  <cp:lastModifiedBy>Sugo</cp:lastModifiedBy>
  <cp:lastPrinted>2017-02-05T21:01:00Z</cp:lastPrinted>
  <dcterms:modified xsi:type="dcterms:W3CDTF">2017-02-05T20:02:00Z</dcterms:modified>
  <cp:revision>4</cp:revision>
  <dc:subject/>
  <dc:title>template</dc:title>
</cp:coreProperties>
</file>