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" w:hAnsi="Tele-GroteskEERegular" w:cs="Tele-GroteskEERegular"/>
          <w:sz w:val="18"/>
          <w:lang w:val="en-US" w:eastAsia="en-US"/>
        </w:rPr>
      </w:pPr>
      <w:r>
        <w:rPr>
          <w:rFonts w:cs="Tele-GroteskEERegular" w:ascii="Tele-GroteskEERegular" w:hAnsi="Tele-GroteskEERegular"/>
          <w:sz w:val="18"/>
          <w:lang w:val="en-US" w:eastAsia="en-US"/>
        </w:rPr>
      </w:r>
    </w:p>
    <w:p>
      <w:pPr>
        <w:pStyle w:val="Normal"/>
        <w:rPr>
          <w:rFonts w:ascii="Tele-GroteskEERegular" w:hAnsi="Tele-GroteskEERegular" w:cs="Tahoma"/>
          <w:sz w:val="18"/>
          <w:szCs w:val="18"/>
          <w:lang w:val="en-US" w:eastAsia="en-US"/>
        </w:rPr>
      </w:pPr>
      <w:r>
        <w:rPr>
          <w:rFonts w:cs="Tahoma" w:ascii="Tele-GroteskEERegular" w:hAnsi="Tele-GroteskEERegular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" w:hAnsi="Tele-GroteskEERegular" w:cs="Tahoma"/>
          <w:b/>
          <w:b/>
          <w:sz w:val="28"/>
          <w:szCs w:val="28"/>
        </w:rPr>
      </w:pPr>
      <w:r>
        <w:rPr>
          <w:rFonts w:cs="Tahoma" w:ascii="Tele-GroteskEERegular" w:hAnsi="Tele-GroteskEERegula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7. februára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ráz, Beláň, Malcová, Vooková, Gregušov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/</w:t>
      </w:r>
      <w:r>
        <w:rPr/>
        <w:t xml:space="preserve"> Jarný regionálny zájazd 1.4.2017 bude v lokalite Sliezke Beskydy: Nýdek – Čantoryje rozhľadňa – chata Filipka – sedlo Groníček – chata Bahenec – Bukovec (20 km). Propozície budú zaslané v prílohe zápisu alebo na </w:t>
      </w:r>
      <w:hyperlink r:id="rId2">
        <w:r>
          <w:rPr>
            <w:rStyle w:val="InternetLink"/>
          </w:rPr>
          <w:t>www.ksttn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</w:t>
      </w:r>
      <w:r>
        <w:rPr/>
        <w:t xml:space="preserve"> 42. ROČNÍK  ZIMNÉHO  STRETNUTIA  TURISTOV TRENČIANSKEHO  REGIÓNU sa uskutoční 18.-19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februára 2017. Propozície na </w:t>
      </w:r>
      <w:hyperlink r:id="rId3">
        <w:r>
          <w:rPr>
            <w:rStyle w:val="InternetLink"/>
          </w:rPr>
          <w:t>www.ksttn.sk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3/</w:t>
      </w:r>
      <w:r>
        <w:rPr/>
        <w:t xml:space="preserve"> Všetky kluby musia do 20.2.2017 poslať objednávky členských známok a zoznamy pre poisťovňu podľa nových formulárov – tabuliek, ktoré Vám boli zaslané. Taktiež nájdete na stránke </w:t>
      </w:r>
      <w:hyperlink r:id="rId4">
        <w:r>
          <w:rPr>
            <w:rStyle w:val="InternetLink"/>
          </w:rPr>
          <w:t>www.ksttn.sk</w:t>
        </w:r>
      </w:hyperlink>
      <w:r>
        <w:rPr/>
        <w:t>. Jednotlivé objednávky členských známok pre nových členov po 1.4. 2017 bude možné  objednať k stanoveným termínom 10.6. 2017 a 10.9.2017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4/</w:t>
      </w:r>
      <w:r>
        <w:rPr/>
        <w:t xml:space="preserve"> </w:t>
      </w:r>
      <w:r>
        <w:rPr>
          <w:bCs/>
        </w:rPr>
        <w:t>Regionálna konferencia 2017</w:t>
      </w:r>
      <w:r>
        <w:rPr>
          <w:b/>
          <w:bCs/>
        </w:rPr>
        <w:t xml:space="preserve"> + volby novej RR KST sa bude konať 11.4.2017 v DA Trenčín o 16.00 hod. Vyzývame predsedov klubov aby nahlásili po výročných schôdzach zodpovedných kandidátov do novej RR KST aj s profilom, ochotných pracovať v prospech turistov nášho regiónu do 28.2.2017. </w:t>
      </w:r>
      <w:r>
        <w:rPr>
          <w:bCs/>
        </w:rPr>
        <w:t xml:space="preserve">Kandidátov posielajte  na adresu Maroš Greguš alebo mailom: </w:t>
      </w:r>
      <w:hyperlink r:id="rId5">
        <w:r>
          <w:rPr>
            <w:rStyle w:val="InternetLink"/>
            <w:bCs/>
          </w:rPr>
          <w:t>maros.gregus@kupka.s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5/ </w:t>
      </w:r>
      <w:r>
        <w:rPr>
          <w:bCs/>
        </w:rPr>
        <w:t xml:space="preserve">Pripravuje sa regionálny zájazd na </w:t>
      </w:r>
      <w:r>
        <w:rPr>
          <w:b/>
          <w:bCs/>
        </w:rPr>
        <w:t xml:space="preserve">54. stretnutie čitateľov časopisu Krásy Slovenska v dňoch 26.-28. </w:t>
      </w:r>
    </w:p>
    <w:p>
      <w:pPr>
        <w:pStyle w:val="Normal"/>
        <w:rPr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mája 2017 na Čiernej Hore – Svidník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jbližšie zasadnutie RR KST sa uskutoční dňa  7. marca 2017 o 16.00 hod v DA Trenčí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" w:hAnsi="Tele-GroteskEERegular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http://www.ksttn.sk/" TargetMode="External"/><Relationship Id="rId4" Type="http://schemas.openxmlformats.org/officeDocument/2006/relationships/hyperlink" Target="http://www.ksttn.sk/" TargetMode="External"/><Relationship Id="rId5" Type="http://schemas.openxmlformats.org/officeDocument/2006/relationships/hyperlink" Target="mailto:maros.gregus@kupka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21:00Z</dcterms:created>
  <dc:creator>vschloglov</dc:creator>
  <dc:description/>
  <cp:keywords/>
  <dc:language>en-US</dc:language>
  <cp:lastModifiedBy>Gregus Maros</cp:lastModifiedBy>
  <cp:lastPrinted>2016-01-04T20:55:00Z</cp:lastPrinted>
  <dcterms:modified xsi:type="dcterms:W3CDTF">2017-02-07T16:28:00Z</dcterms:modified>
  <cp:revision>8</cp:revision>
  <dc:subject/>
  <dc:title>template</dc:title>
</cp:coreProperties>
</file>