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4. apríla  20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Senková, Greguš, Maráz, Mal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</w:t>
      </w:r>
      <w:r>
        <w:rPr>
          <w:b/>
        </w:rPr>
        <w:t>Noví členovia OKST</w:t>
      </w:r>
      <w:r>
        <w:rPr/>
        <w:t>: vzhľadom na záujem o členstvo, zašlú všetky kluby zoznam nových členov, ktorí neboli v zoznamoch pre objednávanie známok 2017 do 10.4.2017 !!!. Zasielať je potrebné v excel zozname pre poisťovňu, len nových členov.</w:t>
      </w:r>
    </w:p>
    <w:p>
      <w:pPr>
        <w:pStyle w:val="Normal"/>
        <w:rPr>
          <w:bCs/>
        </w:rPr>
      </w:pPr>
      <w:r>
        <w:rPr>
          <w:b/>
        </w:rPr>
        <w:t xml:space="preserve">Na adresu emailom: </w:t>
      </w:r>
      <w:hyperlink r:id="rId2">
        <w:r>
          <w:rPr>
            <w:rStyle w:val="InternetLink"/>
            <w:bCs/>
          </w:rPr>
          <w:t>maros.gregus@kupka.sk</w:t>
        </w:r>
      </w:hyperlink>
      <w:r>
        <w:rPr>
          <w:bCs/>
        </w:rPr>
        <w:t xml:space="preserve"> a </w:t>
      </w:r>
      <w:hyperlink r:id="rId3">
        <w:r>
          <w:rPr>
            <w:rStyle w:val="InternetLink"/>
            <w:bCs/>
          </w:rPr>
          <w:t>ekonom@ksttn.s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 Informácie z 28. Valného zhromaždenia 24.-25. 3. 2017 v Žiline</w:t>
      </w:r>
      <w:r>
        <w:rPr/>
        <w:t>. Zhromaždenia sa zúčastnili I. Salviany a M. Greguš:</w:t>
      </w:r>
    </w:p>
    <w:p>
      <w:pPr>
        <w:pStyle w:val="Normal"/>
        <w:numPr>
          <w:ilvl w:val="0"/>
          <w:numId w:val="2"/>
        </w:numPr>
        <w:rPr/>
      </w:pPr>
      <w:r>
        <w:rPr/>
        <w:t>schválené boli nové stanovy KST, bližšie info na regionálnej konferencii</w:t>
      </w:r>
    </w:p>
    <w:p>
      <w:pPr>
        <w:pStyle w:val="Normal"/>
        <w:numPr>
          <w:ilvl w:val="0"/>
          <w:numId w:val="2"/>
        </w:numPr>
        <w:rPr/>
      </w:pPr>
      <w:r>
        <w:rPr/>
        <w:t>schválené boli všetky vykonávacie predpisy súvisiace z novými stanovam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3/</w:t>
      </w:r>
      <w:r>
        <w:rPr/>
        <w:t xml:space="preserve"> Pre publikované akcie </w:t>
      </w:r>
      <w:r>
        <w:rPr>
          <w:b/>
        </w:rPr>
        <w:t>„Priateľstvo bez hraníc“</w:t>
      </w:r>
      <w:r>
        <w:rPr/>
        <w:t xml:space="preserve"> a  </w:t>
      </w:r>
      <w:r>
        <w:rPr>
          <w:b/>
        </w:rPr>
        <w:t>„</w:t>
      </w:r>
      <w:r>
        <w:rPr>
          <w:b/>
          <w:bCs/>
        </w:rPr>
        <w:t>54. stretnutie čitateľov časopisu Krásy Slovenska“</w:t>
      </w:r>
      <w:r>
        <w:rPr>
          <w:bCs/>
        </w:rPr>
        <w:t xml:space="preserve"> je potrebné priniesť </w:t>
      </w:r>
      <w:r>
        <w:rPr/>
        <w:t xml:space="preserve"> zoznamy prihlásených a peniaze na RR konferenciu </w:t>
      </w:r>
      <w:r>
        <w:rPr>
          <w:bCs/>
        </w:rPr>
        <w:t>11.4.2017 v Penzióne Kyselka Trenčín - Kubrá o 16.00 hod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>4/</w:t>
      </w:r>
      <w:r>
        <w:rPr/>
        <w:t xml:space="preserve"> </w:t>
      </w:r>
      <w:r>
        <w:rPr>
          <w:b/>
          <w:bCs/>
        </w:rPr>
        <w:t>Regionálna konferencia KST TN 2017 sa bude konať dňa 11.4.2017 v Penzióne Kyselka Trenčín - Kubrá o 16.00 hod. Predsedovia OKST,</w:t>
      </w:r>
      <w:r>
        <w:rPr>
          <w:bCs/>
        </w:rPr>
        <w:t xml:space="preserve"> ktorí ku dnešnému dňu ešte nenahlásili delegátov, žiadame nahlásiť obratom mailom na: </w:t>
      </w:r>
      <w:hyperlink r:id="rId4">
        <w:r>
          <w:rPr>
            <w:rStyle w:val="InternetLink"/>
            <w:bCs/>
          </w:rPr>
          <w:t>maros.gregus@kupka.sk</w:t>
        </w:r>
      </w:hyperlink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čty delegátov podľa klúča 50 členov OKST – 1. delegát</w:t>
      </w:r>
      <w:r>
        <w:rPr>
          <w:bCs/>
        </w:rPr>
        <w:t>. Nakoľko, neboli predložené žiadne návrhy na nových členov do RR KST TN zo strany klubov, bude RR KST pokračovať v zúženom obsadení do riadnych volieb v roku 2018. Na programe nebude voľba novej RR.</w:t>
      </w:r>
    </w:p>
    <w:p>
      <w:pPr>
        <w:pStyle w:val="Normal"/>
        <w:rPr>
          <w:b/>
          <w:b/>
          <w:bCs/>
        </w:rPr>
      </w:pPr>
      <w:r>
        <w:rPr>
          <w:bCs/>
        </w:rPr>
        <w:t>Program konferencie v prílohe zápisu.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/ </w:t>
      </w:r>
      <w:r>
        <w:rPr>
          <w:bCs/>
        </w:rPr>
        <w:t>Predseda RR KST TN Igor Salviany vypracoval plán značenia pre okres Trenčín na rok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/</w:t>
      </w:r>
      <w:r>
        <w:rPr/>
        <w:t xml:space="preserve"> Vyhodnotenie jarného regionálneho zájazdu v Slezkých Beskydách dňa 1.4.2017. Celkovo sa zájazdu zúčastnilo 175 turistov. Dopravu zabezpečili Turancar, Doprava Škultéty BN, Ján Kandráč z TN. Za pekného počasia turisti absolvovali pekné túry na Veľkú Čantoryju – 12 km, cez Filipku na Bahenec a Bukovec 18 km a najdlhšia cez veľký Stožek na Bukovec 23 km s veľkým prevýšením. Vďaka patrí všetkým organizátorom, najmä Jožkovi Kováčikovi za prípravu tohto krásneho podujatia a všetkým turistom za účasť a dochvíľ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žšie zasadnutie RR KST + regionálna konferencia sa uskutoční dňa 11. apríla 2017 o 16.00 hod v Penzióne Kyselka Trenčín - Kub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s.gregus@kupka.sk" TargetMode="External"/><Relationship Id="rId3" Type="http://schemas.openxmlformats.org/officeDocument/2006/relationships/hyperlink" Target="mailto:ekonom@ksttn.sk" TargetMode="External"/><Relationship Id="rId4" Type="http://schemas.openxmlformats.org/officeDocument/2006/relationships/hyperlink" Target="mailto:maros.gregus@kupka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24:00Z</dcterms:created>
  <dc:creator>vschloglov</dc:creator>
  <dc:description/>
  <dc:language>en-US</dc:language>
  <cp:lastModifiedBy>Sugo</cp:lastModifiedBy>
  <cp:lastPrinted>2017-04-06T20:11:00Z</cp:lastPrinted>
  <dcterms:modified xsi:type="dcterms:W3CDTF">2017-04-06T18:11:00Z</dcterms:modified>
  <cp:revision>10</cp:revision>
  <dc:subject/>
  <dc:title>template</dc:title>
</cp:coreProperties>
</file>