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. mája 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Salvian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Noví členovia OKST. Všetky kluby, ktorí majú záujem prihlásiť nových členov (ak tak už neurobili) a ktorí neboli v zoznamoch pre objednávanie známok 2017, môžu ešte zaslať do 11.5.2017 !!!. Zasielať je potrebné v excel zozname pre poisťovňu, len nových členov. Nezabudnúť aj na objednávku známok.</w:t>
      </w:r>
    </w:p>
    <w:p>
      <w:pPr>
        <w:pStyle w:val="Normal"/>
        <w:rPr>
          <w:bCs/>
        </w:rPr>
      </w:pPr>
      <w:r>
        <w:rPr>
          <w:b/>
        </w:rPr>
        <w:t xml:space="preserve">Na adresu emailom: </w:t>
      </w:r>
      <w:hyperlink r:id="rId2">
        <w:r>
          <w:rPr>
            <w:rStyle w:val="InternetLink"/>
            <w:bCs/>
          </w:rPr>
          <w:t>maros.gregus@kupka.sk</w:t>
        </w:r>
      </w:hyperlink>
      <w:r>
        <w:rPr>
          <w:bCs/>
        </w:rPr>
        <w:t xml:space="preserve"> a </w:t>
      </w:r>
      <w:hyperlink r:id="rId3">
        <w:r>
          <w:rPr>
            <w:rStyle w:val="InternetLink"/>
            <w:bCs/>
          </w:rPr>
          <w:t>ekonom@ksttn.s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</w:t>
      </w:r>
      <w:r>
        <w:rPr/>
        <w:t xml:space="preserve"> Pochod priateľov lesnej železnice  Trenčín – Selec sa uskutoční 18. júna 2017 v nedelu. Stretnutie  bude pri Soblahovskej horárni od 11.00 do 15.00 hod. Propozície budú zaslané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Celoslovenský zraz KST sa uskutoční na Duchonke 6. – 9. júla 2017. RR pripravuje autobusový zájazd na sobotu 8.7.2017. Propozície budú zaslané neskôr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/ </w:t>
      </w:r>
      <w:r>
        <w:rPr>
          <w:bCs/>
        </w:rPr>
        <w:t>Na zájazd na stretnutie čitatelov časopisu Krásy Slovenska je prihlásených 43 turistov. Autobus je vybaven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</w:t>
      </w:r>
      <w:r>
        <w:rPr>
          <w:bCs/>
        </w:rPr>
        <w:t xml:space="preserve"> Pretek turistickej zdatnosti PTZ sa uskutoční 10. júna 2017. Prihlášky u Štefana Beláň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jbližšie zasadnutie RR KST sa uskutoční dňa 6. júna 2017 o 16.00 hod v DA Tre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gregus@kupka.sk" TargetMode="External"/><Relationship Id="rId3" Type="http://schemas.openxmlformats.org/officeDocument/2006/relationships/hyperlink" Target="mailto:ekonom@ksttn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21:00Z</dcterms:created>
  <dc:creator>vschloglov</dc:creator>
  <dc:description/>
  <cp:keywords/>
  <dc:language>en-US</dc:language>
  <cp:lastModifiedBy>Sugo</cp:lastModifiedBy>
  <cp:lastPrinted>2016-01-04T20:55:00Z</cp:lastPrinted>
  <dcterms:modified xsi:type="dcterms:W3CDTF">2017-06-06T04:57:00Z</dcterms:modified>
  <cp:revision>12</cp:revision>
  <dc:subject/>
  <dc:title>template</dc:title>
</cp:coreProperties>
</file>