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3. októbra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lcová, Beláň, Salvian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Pripomienky k zverejnenému zoznamu ocenených turistov od r. 1994 na </w:t>
      </w:r>
      <w:hyperlink r:id="rId2">
        <w:r>
          <w:rPr>
            <w:rStyle w:val="InternetLink"/>
          </w:rPr>
          <w:t>www.ksttn.sk</w:t>
        </w:r>
      </w:hyperlink>
      <w:r>
        <w:rPr/>
        <w:t>, zašlite na</w:t>
      </w:r>
    </w:p>
    <w:p>
      <w:pPr>
        <w:pStyle w:val="Normal"/>
        <w:rPr/>
      </w:pPr>
      <w:r>
        <w:rPr>
          <w:b/>
        </w:rPr>
        <w:t xml:space="preserve">adresu emailom: </w:t>
      </w:r>
      <w:hyperlink r:id="rId3">
        <w:r>
          <w:rPr>
            <w:rStyle w:val="InternetLink"/>
            <w:bCs/>
          </w:rPr>
          <w:t>maros.gregus@kupka.sk</w:t>
        </w:r>
      </w:hyperlink>
      <w:r>
        <w:rPr>
          <w:bCs/>
        </w:rPr>
        <w:t>. Najmä sa jedná o chýbajúcich vyhodnotených turistov resp. je evidovaný nesprávny typ ocen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Jesenný regionálny zájazd sa uskutočnil 30. septembra  do navrhnutej lokality  Čierny Balog-Lesnícky skanzen-Vydrovská dolina - Dobroč, akcie sa zúčastnilo 198 turistov. Akcia prebehla k veľkej spokojnosti zúčastnených, počasie prialo, takže nebola núdza o dobrú náladu.... Zároveň prosíme jednotlivé odbory o návrhy lokality pre jarný regionálny zájazd. Návrhy zašlite na </w:t>
      </w:r>
      <w:r>
        <w:rPr>
          <w:b/>
        </w:rPr>
        <w:t xml:space="preserve">adresu emailom: </w:t>
      </w:r>
      <w:hyperlink r:id="rId4">
        <w:r>
          <w:rPr>
            <w:rStyle w:val="InternetLink"/>
            <w:bCs/>
          </w:rPr>
          <w:t>maros.gregus@kupka.sk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</w:t>
      </w:r>
      <w:r>
        <w:rPr>
          <w:b/>
        </w:rPr>
        <w:t>Kurz inštruktorov:</w:t>
      </w:r>
      <w:r>
        <w:rPr/>
        <w:t xml:space="preserve"> </w:t>
      </w:r>
    </w:p>
    <w:p>
      <w:pPr>
        <w:pStyle w:val="Normal"/>
        <w:rPr/>
      </w:pPr>
      <w:r>
        <w:rPr/>
        <w:t xml:space="preserve">Žiadame ústredie KST o vydanie preukazov pre existujúcich inštruktorov turistiky na príslušné presunové prostriedky a súčasne žiadame o zaslanie podmienok pre nových inštruktorov, nakoľko v odboroch KST je o túto činnosť veľký záujem. Zároveň žiadame o poskytnutie štúdijných materiál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4/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kern w:val="0"/>
          <w:sz w:val="20"/>
          <w:szCs w:val="24"/>
        </w:rPr>
        <w:t>Blíži sa koniec volebného obdobia regionálnej rady KST Trenčín, voľby musia prebehnúť v rámci regionálnej konferencie 2018. Žiadame všetky odbory aby v rámci svojich výročných konferencií navrhli svojich zástupcov – kandidátov do novej regionálnej rady KST Trenčín. K tejto úlohe je potrebné pristupovať veľmi zodpovedne, nakoľko súčasná redukovaná RR nie je schopná v plnej miere zabezpečovať podporu našej veľkej členskej základne. V prípade, že nebude navrhnutý potrebný počet ochotných kandidátov pracovať v prospech turistiky, budeme sa musieť zaoberať otázkou ďalšieho fungovania RR KST Trenčín. Bolo by smutné, aby sa z cca 1300 členov nenašlo dostatok ochotných ľudí pracovať v RR a zahodiť za hlavu rokmi vybudovanú funkčnú organizáciu, skúsenosti a tradície...</w:t>
      </w:r>
    </w:p>
    <w:p>
      <w:pPr>
        <w:pStyle w:val="Normal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rPr/>
      </w:pPr>
      <w:r>
        <w:rPr>
          <w:b/>
          <w:bCs/>
        </w:rPr>
        <w:t>5/</w:t>
      </w:r>
      <w:r>
        <w:rPr>
          <w:bCs/>
        </w:rPr>
        <w:t xml:space="preserve"> </w:t>
      </w:r>
      <w:r>
        <w:rPr>
          <w:b/>
          <w:bCs/>
        </w:rPr>
        <w:t>Vyhodnotenie Neformálnej CR Rallye</w:t>
      </w:r>
      <w:r>
        <w:rPr>
          <w:bCs/>
        </w:rPr>
        <w:t xml:space="preserve">. Za veľmi nepriaznivého počasia sa konal 20. ročník Neformálnej CR Rallye, účastníci absolvovali pri hoteli Brezina preteky turistickej zdatnosti. V cieli na kubranskej kyselke vyhodnotil a odovzdal vecné odmeny predseda RR Ing. Igor Salviany. </w:t>
      </w:r>
    </w:p>
    <w:p>
      <w:pPr>
        <w:pStyle w:val="Normal"/>
        <w:rPr>
          <w:b/>
          <w:b/>
        </w:rPr>
      </w:pPr>
      <w:r>
        <w:rPr>
          <w:bCs/>
        </w:rPr>
        <w:t>RR KST ďakuje všetkým členom organizačného štábu, ktorí sa aj napriek nepriazni počasia zhostili svojich funkcií s plným nasad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/</w:t>
      </w:r>
      <w:r>
        <w:rPr>
          <w:bCs/>
        </w:rPr>
        <w:t xml:space="preserve"> REGIONÁLNA RADA KLUB SLOVENSKÝCH TURISTOV TRENČÍN</w:t>
      </w:r>
    </w:p>
    <w:p>
      <w:pPr>
        <w:pStyle w:val="Normal"/>
        <w:rPr>
          <w:bCs/>
        </w:rPr>
      </w:pPr>
      <w:r>
        <w:rPr>
          <w:bCs/>
        </w:rPr>
        <w:t xml:space="preserve">pozýva všetkých priateľov turistiky na Jesenné stretnutie turistov trenčianskeho regiónu na Chate pod Inovcom dňa 25.11.2017. Pozvánka v prílohe zápisu alebo na </w:t>
      </w:r>
      <w:hyperlink r:id="rId5">
        <w:r>
          <w:rPr>
            <w:rStyle w:val="InternetLink"/>
            <w:bCs/>
          </w:rPr>
          <w:t>www.ksttn.sk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jbližšie zasadnutie RR KST sa uskutoční dňa 7. novembra 2017 o 16.00 hod v 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yperlink" Target="http://www.ksttn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6:00Z</dcterms:created>
  <dc:creator>vschloglov</dc:creator>
  <dc:description/>
  <dc:language>en-US</dc:language>
  <cp:lastModifiedBy>Sugo</cp:lastModifiedBy>
  <cp:lastPrinted>2017-10-24T21:07:00Z</cp:lastPrinted>
  <dcterms:modified xsi:type="dcterms:W3CDTF">2017-10-24T19:07:00Z</dcterms:modified>
  <cp:revision>12</cp:revision>
  <dc:subject/>
  <dc:title>template</dc:title>
</cp:coreProperties>
</file>