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7. novembra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Greguš, Malcová, Beláň, Salvianyová, Mar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Jesenné stretnutie turistov trenčianského regiónu sa uskutoční 25.11. 2017 na Chate pod Inovcom.</w:t>
      </w:r>
    </w:p>
    <w:p>
      <w:pPr>
        <w:pStyle w:val="Normal"/>
        <w:rPr/>
      </w:pPr>
      <w:r>
        <w:rPr/>
        <w:t xml:space="preserve">Chata a občerstvenie je zabezpečené. </w:t>
      </w:r>
    </w:p>
    <w:p>
      <w:pPr>
        <w:pStyle w:val="Normal"/>
        <w:rPr/>
      </w:pPr>
      <w:r>
        <w:rPr>
          <w:b/>
        </w:rPr>
        <w:t>OKST Bánovce nad Bebravou</w:t>
      </w:r>
      <w:r>
        <w:rPr/>
        <w:t xml:space="preserve"> zabezpečí prezentáciu na jesennom stretn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</w:t>
      </w:r>
      <w:r>
        <w:rPr/>
        <w:t xml:space="preserve"> Najbližšie zasadnutie RR KST s predsedami OKST sa uskutoční v stredu 13. decembra 2017 o 16.00 hod v reštaurácii Koruna Pub (</w:t>
      </w:r>
      <w:r>
        <w:rPr>
          <w:rStyle w:val="Xbe"/>
          <w:rFonts w:cs="Arial"/>
          <w:color w:val="222222"/>
          <w:szCs w:val="20"/>
          <w:shd w:fill="FFFFFF" w:val="clear"/>
        </w:rPr>
        <w:t>Jozefa Braneckého 163/3, 911 01 Trenčín)</w:t>
      </w:r>
      <w:r>
        <w:rPr/>
        <w:t xml:space="preserve"> oproti DA Trenčín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3/ Značenie: </w:t>
      </w:r>
    </w:p>
    <w:p>
      <w:pPr>
        <w:pStyle w:val="Normal"/>
        <w:rPr/>
      </w:pPr>
      <w:r>
        <w:rPr>
          <w:bCs/>
        </w:rPr>
        <w:t>V okrese Trenčín sú za 3 roky práce značkárov revitalizované všetky turistické chodníky.</w:t>
      </w:r>
    </w:p>
    <w:p>
      <w:pPr>
        <w:pStyle w:val="Normal"/>
        <w:rPr>
          <w:b/>
          <w:b/>
        </w:rPr>
      </w:pPr>
      <w:r>
        <w:rPr>
          <w:bCs/>
        </w:rPr>
        <w:t>Pre ďalšie roky prosíme o Vaše návrhy na vybudovanie turistickej infraštruktúry (prístrešky, výhľadové ružice, mapy....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Fonts w:cs="Times New Roman"/>
          <w:b w:val="false"/>
          <w:b w:val="false"/>
          <w:bCs w:val="false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4/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kern w:val="0"/>
          <w:sz w:val="20"/>
          <w:szCs w:val="24"/>
        </w:rPr>
        <w:t>Blíži sa koniec volebného obdobia regionálnej rady KST Trenčín, voľby musia prebehnúť v rámci regionálnej konferencie 2018. Žiadame všetky odbory aby v rámci svojich výročných konferencií navrhli svojich zástupcov – kandidátov do novej regionálnej rady KST Trenčín. K tejto úlohe je potrebné pristupovať veľmi zodpovedne, nakoľko súčasná redukovaná RR nie je schopná v plnej miere zabezpečovať podporu našej veľkej členskej základne. V prípade, že nebude navrhnutý potrebný počet ochotných kandidátov pracovať v prospech turistiky, budeme sa musieť zaoberať otázkou ďalšieho fungovania RR KST Trenčín. Bolo by smutné, aby sa z cca 1300 členov nenašlo dostatok ochotných ľudí pracovať v RR a zahodiť za hlavu rokmi vybudovanú funkčnú organizáciu, skúsenosti a tradície...</w:t>
      </w:r>
    </w:p>
    <w:p>
      <w:pPr>
        <w:pStyle w:val="Normal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ajbližšie zasadnutie RR KST + predsedovia OKST sa uskutoční v stredu 13. decembra 2017 o 16.00 hod v reštaurácii Koruna oproti DA Tren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9:00Z</dcterms:created>
  <dc:creator>vschloglov</dc:creator>
  <dc:description/>
  <dc:language>en-US</dc:language>
  <cp:lastModifiedBy>Sugo</cp:lastModifiedBy>
  <cp:lastPrinted>2017-11-08T22:12:00Z</cp:lastPrinted>
  <dcterms:modified xsi:type="dcterms:W3CDTF">2017-11-08T21:12:00Z</dcterms:modified>
  <cp:revision>19</cp:revision>
  <dc:subject/>
  <dc:title>template</dc:title>
</cp:coreProperties>
</file>