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6. februára 201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lcová, Beláň, Mar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Zimné stretnutie turistov trenčianskeho regiónu sa uskutoční tradične 24.-25. 2. 2018 na Chate Baske.</w:t>
      </w:r>
    </w:p>
    <w:p>
      <w:pPr>
        <w:pStyle w:val="Normal"/>
        <w:rPr/>
      </w:pPr>
      <w:r>
        <w:rPr/>
        <w:t xml:space="preserve">Chata a občerstvenie je zabezpečené. Propozície na </w:t>
      </w:r>
      <w:hyperlink r:id="rId2">
        <w:r>
          <w:rPr>
            <w:rStyle w:val="InternetLink"/>
          </w:rPr>
          <w:t>www.ksttn.sk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ivítanie  účastníkov Zimného stretnutia v sobotu o 11 </w:t>
      </w:r>
      <w:r>
        <w:rPr>
          <w:vertAlign w:val="superscript"/>
        </w:rPr>
        <w:t xml:space="preserve">00 </w:t>
      </w:r>
      <w:r>
        <w:rPr/>
        <w:t>hodine</w:t>
      </w:r>
    </w:p>
    <w:p>
      <w:pPr>
        <w:pStyle w:val="Normal"/>
        <w:numPr>
          <w:ilvl w:val="0"/>
          <w:numId w:val="3"/>
        </w:numPr>
        <w:rPr/>
      </w:pPr>
      <w:r>
        <w:rPr/>
        <w:t>individuálny program - prechod na Homôlku, vychádzky do okolia lyžova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pozície na </w:t>
      </w:r>
      <w:hyperlink r:id="rId3">
        <w:r>
          <w:rPr>
            <w:rStyle w:val="InternetLink"/>
          </w:rPr>
          <w:t>www.ksttn.sk</w:t>
        </w:r>
      </w:hyperlink>
      <w:r>
        <w:rPr/>
        <w:t xml:space="preserve">  alebo </w:t>
      </w:r>
      <w:hyperlink r:id="rId4">
        <w:r>
          <w:rPr>
            <w:rStyle w:val="InternetLink"/>
          </w:rPr>
          <w:t>www.chatabaske.sk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/</w:t>
      </w:r>
      <w:r>
        <w:rPr/>
        <w:t xml:space="preserve"> </w:t>
      </w:r>
      <w:r>
        <w:rPr>
          <w:bCs/>
        </w:rPr>
        <w:t>RR konferencia sa uskutoční 10.4.2018.</w:t>
      </w:r>
    </w:p>
    <w:p>
      <w:pPr>
        <w:pStyle w:val="Heading1"/>
        <w:shd w:fill="FFFFFF" w:val="clear"/>
        <w:spacing w:before="0" w:after="0"/>
        <w:textAlignment w:val="baseline"/>
        <w:rPr>
          <w:rFonts w:cs="Times New Roman"/>
          <w:b w:val="false"/>
          <w:b w:val="false"/>
          <w:bCs w:val="false"/>
          <w:kern w:val="0"/>
          <w:sz w:val="20"/>
          <w:szCs w:val="24"/>
        </w:rPr>
      </w:pPr>
      <w:r>
        <w:rPr>
          <w:rFonts w:cs="Times New Roman"/>
          <w:b w:val="false"/>
          <w:bCs w:val="false"/>
          <w:kern w:val="0"/>
          <w:sz w:val="20"/>
          <w:szCs w:val="24"/>
        </w:rPr>
        <w:t>Blíži sa koniec volebného obdobia regionálnej rady KST Trenčín, voľby musia prebehnúť v rámci regionálnej konferencie 2018. Žiadame všetky odbory aby v rámci svojich výročných konferencií navrhli svojich zástupcov – kandidátov do novej regionálnej rady KST Trenčín. K tejto úlohe je potrebné pristupovať veľmi zodpovedne, nakoľko súčasná redukovaná RR nie je schopná v plnej miere zabezpečovať podporu našej veľkej členskej základne. V prípade, že nebude navrhnutý potrebný počet ochotných kandidátov pracovať v prospech turistiky, budeme sa musieť zaoberať otázkou ďalšieho fungovania RR KST Trenčín. Bolo by smutné, aby sa z cca 1300 členov nenašlo dostatok ochotných ľudí pracovať v RR a zahodiť za hlavu rokmi vybudovanú funkčnú organizáciu, skúsenosti a tradície...</w:t>
      </w:r>
    </w:p>
    <w:p>
      <w:pPr>
        <w:pStyle w:val="Normal"/>
        <w:rPr>
          <w:bCs/>
        </w:rPr>
      </w:pPr>
      <w:r>
        <w:rPr>
          <w:bCs/>
        </w:rPr>
        <w:t>Zatiaľ návrhy kandidátov zaslali kluby: LOT, Kolačín, Dukla, Tr. Teplice, Dubnica n/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</w:t>
      </w:r>
      <w:r>
        <w:rPr>
          <w:bCs/>
        </w:rPr>
        <w:t xml:space="preserve"> RR KST Trenčín poveruje Jána Mrlinu organizáciou akcie Priateľstvo bez hraníc 2018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b w:val="false"/>
          <w:b w:val="false"/>
          <w:bCs w:val="false"/>
          <w:sz w:val="20"/>
          <w:szCs w:val="20"/>
        </w:rPr>
      </w:pPr>
      <w:r>
        <w:rPr>
          <w:rFonts w:cs="Times New Roman"/>
          <w:kern w:val="0"/>
          <w:sz w:val="20"/>
          <w:szCs w:val="24"/>
        </w:rPr>
        <w:t>4/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 xml:space="preserve">Výstava Uhol pohľadu 2018 sa uskutoční 6. marca 2018 o 16.00 hod v centre seniorov, Trenčín – Sihoť, Osviečimská 3. Propozície v prílohe zápisu alebo na </w:t>
      </w:r>
      <w:hyperlink r:id="rId5">
        <w:r>
          <w:rPr>
            <w:rStyle w:val="InternetLink"/>
            <w:b/>
            <w:bCs/>
            <w:sz w:val="20"/>
            <w:szCs w:val="20"/>
          </w:rPr>
          <w:t>www.ksttn.sk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/ </w:t>
      </w:r>
      <w:r>
        <w:rPr/>
        <w:t>Jarný regionálny</w:t>
      </w:r>
      <w:r>
        <w:rPr>
          <w:b/>
        </w:rPr>
        <w:t xml:space="preserve"> </w:t>
      </w:r>
      <w:r>
        <w:rPr/>
        <w:t>zájazd sa uskutoční 7.4. 2018, pripravujeme výlet na Lysú horu. Propozície budú zaslané vč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/ </w:t>
      </w:r>
      <w:r>
        <w:rPr/>
        <w:t>Uvažujeme s organizáciou zájazdu na Stretnutie čitateľov časopisu Krásy Slovenska, ktoré sa uskutoční 25.-27. mája 2018 v Rožňave – Rudná –Turecká,</w:t>
      </w:r>
      <w:r>
        <w:rPr>
          <w:b/>
        </w:rPr>
        <w:t xml:space="preserve"> </w:t>
      </w:r>
      <w:r>
        <w:rPr/>
        <w:t>podľa záujmu turistov. Predbežný záujem zasielajte na predsedu - Igora Salviany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/ </w:t>
      </w:r>
      <w:r>
        <w:rPr>
          <w:b/>
          <w:bCs/>
        </w:rPr>
        <w:t>Aj v tomto roku je možné pre získanie 2 % z dane využiť účet  RR KST TN</w:t>
      </w:r>
      <w:r>
        <w:rPr/>
        <w:t>.</w:t>
      </w:r>
      <w:r>
        <w:rPr>
          <w:rFonts w:cs="Georgia" w:ascii="Georgia" w:hAnsi="Georgia"/>
          <w:color w:val="333333"/>
        </w:rPr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/>
        <w:t>Nezabudnite si u zamestnávateľa vyžiadať potvrdenie k 2 % z dane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/>
        <w:t>Vypísať formulár pre 2 % (stiahnete ho na našej stránke </w:t>
      </w:r>
      <w:hyperlink r:id="rId6">
        <w:r>
          <w:rPr>
            <w:rStyle w:val="InternetLink"/>
            <w:bCs/>
            <w:szCs w:val="20"/>
          </w:rPr>
          <w:t>www.ksttn.sk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/>
        <w:t>Vypísaný formulár prefotiť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/>
        <w:t xml:space="preserve">Originálny vypísaný formulár spolu s tlačivom od zamestnávateľa podať na príslušný daňový úrad a  </w:t>
      </w:r>
    </w:p>
    <w:p>
      <w:pPr>
        <w:pStyle w:val="Normal"/>
        <w:textAlignment w:val="baseline"/>
        <w:rPr/>
      </w:pPr>
      <w:r>
        <w:rPr>
          <w:rFonts w:eastAsia="Arial"/>
        </w:rPr>
        <w:t xml:space="preserve">             </w:t>
      </w:r>
      <w:r>
        <w:rPr/>
        <w:t>súčasne</w:t>
      </w:r>
    </w:p>
    <w:p>
      <w:pPr>
        <w:pStyle w:val="Normal"/>
        <w:numPr>
          <w:ilvl w:val="0"/>
          <w:numId w:val="2"/>
        </w:numPr>
        <w:ind w:left="360" w:hanging="360"/>
        <w:textAlignment w:val="baseline"/>
        <w:rPr/>
      </w:pPr>
      <w:r>
        <w:rPr/>
        <w:t>Prefotený formulár na 2 % potvrdiť na príslušnom daňovom úra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/ </w:t>
      </w:r>
      <w:r>
        <w:rPr/>
        <w:t>Celoslovenský zraz turistov sa uskutoční 5.-8. júla 2018 v Piešťanoch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Najbližšie zasadnutie RR KST sa uskutoční dňa 6. marca 2018 o 16.00 hod v centre seniorov, </w:t>
      </w:r>
    </w:p>
    <w:p>
      <w:pPr>
        <w:pStyle w:val="Normal"/>
        <w:rPr/>
      </w:pPr>
      <w:r>
        <w:rPr/>
        <w:t>Trenčín – Sihoť, Osviečimská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chatabaske.sk/" TargetMode="External"/><Relationship Id="rId5" Type="http://schemas.openxmlformats.org/officeDocument/2006/relationships/hyperlink" Target="http://www.ksttn.sk/" TargetMode="External"/><Relationship Id="rId6" Type="http://schemas.openxmlformats.org/officeDocument/2006/relationships/hyperlink" Target="http://www.ksttn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17:00Z</dcterms:created>
  <dc:creator>vschloglov</dc:creator>
  <dc:description/>
  <dc:language>en-US</dc:language>
  <cp:lastModifiedBy>Sugo</cp:lastModifiedBy>
  <cp:lastPrinted>2018-02-15T21:44:00Z</cp:lastPrinted>
  <dcterms:modified xsi:type="dcterms:W3CDTF">2018-02-15T20:44:00Z</dcterms:modified>
  <cp:revision>9</cp:revision>
  <dc:subject/>
  <dc:title>template</dc:title>
</cp:coreProperties>
</file>