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6. marca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alvianyová, Senková, Greguš, Malcová, Beláň, Maráz, Fančov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Zimné stretnutie turistov trenčianského regiónu sa uskutočnilo tradične 24.-25. 2. 2018 na Chate Baske.</w:t>
      </w:r>
    </w:p>
    <w:p>
      <w:pPr>
        <w:pStyle w:val="Normal"/>
        <w:rPr/>
      </w:pPr>
      <w:r>
        <w:rPr/>
        <w:t>Registrovaných účastníkov bolo 615. Krásne počasie a dobrá nálada umocnila krásne turistické zážitky zo stretnutia. Video zo stretnutia si môžete pozrieť tu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ZNqXhUhl1Qg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Pozývame všetkých nahlásených kandidátov do novej RR na zasadnutie RR KST 27. marca 2018 o 16.00 hod v DA Trenčín (ak nie je niekto v tabuľke, prosíme tiež o účasť):</w:t>
      </w:r>
    </w:p>
    <w:p>
      <w:pPr>
        <w:pStyle w:val="Normal"/>
        <w:rPr/>
      </w:pPr>
      <w:r>
        <w:rPr/>
      </w:r>
    </w:p>
    <w:tbl>
      <w:tblPr>
        <w:tblW w:w="7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3400"/>
      </w:tblGrid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sk-SK"/>
              </w:rPr>
              <w:t>Meno a priezvisko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sk-SK"/>
              </w:rPr>
              <w:t>Klub turistov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uzana Fančovičov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ST Kolačín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ng. Maroš Gregu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ST Trenčianske Teplice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ng. Igor Salviany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ST TJ DUKLA Trenčín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adoslav Nikodém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ST Dubnica nad Váhom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onika Schmidov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ST Dubnica nad Váhom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ng. Štefan Beláň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ST Dubnica nad Váhom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ladimír Marušinec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ST Bánovce nad Bebravou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erézia Fuxov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ST Bánovce nad Bebravou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uraj Šich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ST TJ Letecké opravovne Trenčí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/</w:t>
      </w:r>
      <w:r>
        <w:rPr/>
        <w:t xml:space="preserve"> </w:t>
      </w:r>
      <w:r>
        <w:rPr>
          <w:bCs/>
        </w:rPr>
        <w:t>RR konferencia sa uskutoční dňa 10.4.2018 o 16.00 v DA Trenčín.</w:t>
      </w:r>
    </w:p>
    <w:p>
      <w:pPr>
        <w:pStyle w:val="Normal"/>
        <w:rPr/>
      </w:pPr>
      <w:r>
        <w:rPr>
          <w:bCs/>
        </w:rPr>
        <w:t xml:space="preserve">Ak ste nezaslali delegátov na regionálnu konferenciu podľa kľúča -  každých začatých </w:t>
      </w:r>
      <w:r>
        <w:rPr/>
        <w:t xml:space="preserve">50 členov klubu - jeden delegát, prosím o dodatočné urýchlené zaslanie na </w:t>
      </w:r>
      <w:hyperlink r:id="rId3">
        <w:r>
          <w:rPr>
            <w:rStyle w:val="InternetLink"/>
          </w:rPr>
          <w:t>maros.gregus@kupk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/ </w:t>
      </w:r>
      <w:r>
        <w:rPr/>
        <w:t>Jarný regionálny</w:t>
      </w:r>
      <w:r>
        <w:rPr>
          <w:b/>
        </w:rPr>
        <w:t xml:space="preserve"> </w:t>
      </w:r>
      <w:r>
        <w:rPr/>
        <w:t xml:space="preserve">zájazd na Lysú Horu sa uskutoční dňa 7.4. 2018. Propozície v prílohe zápisu alebo na </w:t>
      </w:r>
      <w:hyperlink r:id="rId4">
        <w:r>
          <w:rPr>
            <w:rStyle w:val="InternetLink"/>
            <w:bCs/>
            <w:szCs w:val="20"/>
          </w:rPr>
          <w:t>www.ksttn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/ </w:t>
      </w:r>
      <w:r>
        <w:rPr/>
        <w:t>RR KST Trenčín organizuje zájazd na 55. Stretnutie čitateľov časopisu Krásy Slovenska, ktoré sa uskutoční v dňoch 25.-27. mája 2018 v Rožňave–Rudná–Turecká,</w:t>
      </w:r>
      <w:r>
        <w:rPr>
          <w:b/>
        </w:rPr>
        <w:t xml:space="preserve"> </w:t>
      </w:r>
      <w:r>
        <w:rPr/>
        <w:t>propozície zašleme v krátkom č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/ </w:t>
      </w:r>
      <w:r>
        <w:rPr/>
        <w:t xml:space="preserve">Spolupráca s TSK pokračuje aj v roku 2018 pre obnovu značenia TZT trás a infraštruktúry TZT v plánovanej sume 20 000 €. Návrhy na obnovu resp. vylepšenie infraštruktúry TZT, zasielajte na adresu </w:t>
      </w:r>
      <w:hyperlink r:id="rId5">
        <w:r>
          <w:rPr>
            <w:rStyle w:val="InternetLink"/>
          </w:rPr>
          <w:t>znacenie@ksttn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/ </w:t>
      </w:r>
      <w:r>
        <w:rPr/>
        <w:t>Celoslovenský zraz turistov sa uskutoční 5.-8. júla 2018 v Piešťanoch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jbližšie zasadnutie RR KST sa uskutoční dňa 27. marca 2018 o 16.00 hod v DA Tre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NqXhUhl1Qg&amp;feature=youtu.be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yperlink" Target="http://www.ksttn.sk/" TargetMode="External"/><Relationship Id="rId5" Type="http://schemas.openxmlformats.org/officeDocument/2006/relationships/hyperlink" Target="mailto:znacenie@ksttn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21:00Z</dcterms:created>
  <dc:creator>vschloglov</dc:creator>
  <dc:description/>
  <dc:language>en-US</dc:language>
  <cp:lastModifiedBy>Sugo</cp:lastModifiedBy>
  <cp:lastPrinted>2018-03-08T23:11:00Z</cp:lastPrinted>
  <dcterms:modified xsi:type="dcterms:W3CDTF">2018-03-08T22:11:00Z</dcterms:modified>
  <cp:revision>18</cp:revision>
  <dc:subject/>
  <dc:title>template</dc:title>
</cp:coreProperties>
</file>