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7. marca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lcová, Beláň, kandidáti do novej 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Značenie na r. 2018 – predseda Igor Salviany prestavil plán značenia na r. 2018 (viac na RR konferenc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</w:t>
      </w:r>
      <w:r>
        <w:rPr/>
        <w:t xml:space="preserve"> </w:t>
      </w:r>
      <w:r>
        <w:rPr>
          <w:bCs/>
        </w:rPr>
        <w:t>RR konferencia sa uskutoční 10.4.2018 (utorok) o 16.00 v Dome Armády Trenčín – 2. poschodie B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konferencie: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Otvorenie konferencie (I. Salviany)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Voľba mandátovej a návrhovej komisie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Voľba volebnej komisie 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Volebná komisia: Kačíková Soňa + 2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Cs/>
          <w:sz w:val="18"/>
          <w:szCs w:val="18"/>
        </w:rPr>
        <w:t>Návrhová komisia: M. Greguš + 2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Cs/>
          <w:sz w:val="18"/>
          <w:szCs w:val="18"/>
        </w:rPr>
        <w:t>Mandátová: M. Chovanec + 2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Správa o činnosti RR KST Trenčín (I. Salviany)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Správa o hospodárení RR KST Trenčín (A. Malcová)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Revízna správa RR KST Trenčín (M. Gregušová)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Cs/>
          <w:sz w:val="18"/>
          <w:szCs w:val="18"/>
        </w:rPr>
        <w:t xml:space="preserve">Diskusia:  Obsadenie RR KST – budúcnosť, čerpanie fondov z finančných zdrojov TSK, Značenie TZT, </w:t>
      </w:r>
      <w:r>
        <w:rPr/>
        <w:t xml:space="preserve">ochrana osobných údajov r.č., </w:t>
      </w:r>
      <w:r>
        <w:rPr>
          <w:bCs/>
          <w:sz w:val="18"/>
          <w:szCs w:val="18"/>
        </w:rPr>
        <w:t>rôzne...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Návrh uznesenia (M. Greguš)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Schválenie uznesenia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3/</w:t>
      </w:r>
      <w:r>
        <w:rPr>
          <w:bCs/>
        </w:rPr>
        <w:t xml:space="preserve"> </w:t>
      </w:r>
      <w:r>
        <w:rPr/>
        <w:t>Jarný regionálny</w:t>
      </w:r>
      <w:r>
        <w:rPr>
          <w:b/>
        </w:rPr>
        <w:t xml:space="preserve"> </w:t>
      </w:r>
      <w:r>
        <w:rPr/>
        <w:t xml:space="preserve">zájazd sa uskutočnil 7.4. 2018 </w:t>
      </w:r>
    </w:p>
    <w:p>
      <w:pPr>
        <w:pStyle w:val="Normal"/>
        <w:rPr/>
      </w:pPr>
      <w:r>
        <w:rPr/>
        <w:t>Prihlásených bolo 192 turist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/ </w:t>
      </w:r>
      <w:r>
        <w:rPr/>
        <w:t>Predstavenie nových kandidátov do R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/</w:t>
      </w:r>
      <w:r>
        <w:rPr/>
        <w:t xml:space="preserve"> Program konferencie, volebné lístky, zoznam kandidátov pripraví Maroš Greguš, občerstvenie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zabezpečí Igor Salviany:</w:t>
      </w:r>
    </w:p>
    <w:p>
      <w:pPr>
        <w:pStyle w:val="Normal"/>
        <w:numPr>
          <w:ilvl w:val="0"/>
          <w:numId w:val="2"/>
        </w:numPr>
        <w:rPr/>
      </w:pPr>
      <w:r>
        <w:rPr/>
        <w:t>ochrana údajov r.č. predniesť na VZ dať do uznensenia z RR K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/ </w:t>
      </w:r>
      <w:r>
        <w:rPr/>
        <w:t>Výzva na zaslanie rodných čísiel pre inštruktorov – žiadosť zaslal predseda Igor Salviany mail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01:00Z</dcterms:created>
  <dc:creator>vschloglov</dc:creator>
  <dc:description/>
  <dc:language>en-US</dc:language>
  <cp:lastModifiedBy>Sugo</cp:lastModifiedBy>
  <cp:lastPrinted>2018-04-08T20:15:00Z</cp:lastPrinted>
  <dcterms:modified xsi:type="dcterms:W3CDTF">2018-04-08T18:17:00Z</dcterms:modified>
  <cp:revision>15</cp:revision>
  <dc:subject/>
  <dc:title>template</dc:title>
</cp:coreProperties>
</file>