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5. júna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alvianyová, Greguš, Schmidová, Beláň, Šicha, Nikodém, Gregušová, Fuxová, Marušinec, Gomb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Trenčiansky samosprávny kraj podpísal zmluvu s KST ohľadne financovania značenia turistických chodníkov na rok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</w:rPr>
        <w:t>2/</w:t>
      </w:r>
      <w:r>
        <w:rPr/>
        <w:t xml:space="preserve"> </w:t>
      </w:r>
      <w:r>
        <w:rPr>
          <w:bCs/>
        </w:rPr>
        <w:t>Začiatkom septembra sa pripravuje výstava fotografií - Uhol pohľadu. Do 15.8 je potrebné zaslať fotografie v elektronickej forme. Požadovaný formát Vám bude bude zaslaný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3/</w:t>
      </w:r>
      <w:r>
        <w:rPr>
          <w:bCs/>
        </w:rPr>
        <w:t xml:space="preserve"> </w:t>
      </w:r>
      <w:r>
        <w:rPr/>
        <w:t>Zájazdu na 55. Stretnutie čitateľov časopisu Krásy Slovenska sa zúčastnilo 22 turistov, počasie bolo veľmi dobré, podobne aj atmosféra. Na škodu bol malý počet zúčastnený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/ </w:t>
      </w:r>
      <w:r>
        <w:rPr/>
        <w:t>Krajské kolo PTZ sa uskutočnilo 16.6. 2018 v Košeci. RR KST TN schválila dotáciu na organizačné zabezpečenie PTZ vo výške 15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Možnosť získania podpory 1000 € od Raiffeisen banky, kto má záujem, môže si zaregistrovať projekt online na </w:t>
      </w:r>
      <w:hyperlink r:id="rId2">
        <w:r>
          <w:rPr>
            <w:rStyle w:val="InternetLink"/>
          </w:rPr>
          <w:t>www.gestopremest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3. júla 2018 o 16.00 hod v DA Trenčí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opremesto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8:00Z</dcterms:created>
  <dc:creator>vschloglov</dc:creator>
  <dc:description/>
  <dc:language>en-US</dc:language>
  <cp:lastModifiedBy>Sugo</cp:lastModifiedBy>
  <cp:lastPrinted>2018-07-02T22:40:00Z</cp:lastPrinted>
  <dcterms:modified xsi:type="dcterms:W3CDTF">2018-07-02T20:40:00Z</dcterms:modified>
  <cp:revision>21</cp:revision>
  <dc:subject/>
  <dc:title>template</dc:title>
</cp:coreProperties>
</file>