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2. októbra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ová, Greguš, Salviany, Šicha, Nikodém, Gregušová, Fuxová, Maruši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Jesenný RR zájazd – 29.9.2018 Sitno – Banská Štiavnica. </w:t>
      </w:r>
    </w:p>
    <w:p>
      <w:pPr>
        <w:pStyle w:val="Normal"/>
        <w:rPr/>
      </w:pPr>
      <w:r>
        <w:rPr/>
        <w:t>Akcia sa uskutočnila za krásneho počasia bez väčších problémov, poďakovanie patrí organizátorom akcie a všetkým účastníkom za účasť a dochvíľnosť... Akcie sa zúčastnilo cca 190 turistov.</w:t>
      </w:r>
    </w:p>
    <w:p>
      <w:pPr>
        <w:pStyle w:val="Normal"/>
        <w:rPr>
          <w:b/>
          <w:b/>
        </w:rPr>
      </w:pPr>
      <w:r>
        <w:rPr>
          <w:b/>
        </w:rPr>
        <w:t>Návrhy na jarný RR zájazd 6.4.2019 zašlú predsedovia OK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</w:rPr>
        <w:t>2/</w:t>
      </w:r>
      <w:r>
        <w:rPr/>
        <w:t xml:space="preserve"> </w:t>
      </w:r>
      <w:r>
        <w:rPr>
          <w:bCs/>
        </w:rPr>
        <w:t>Výstava fotografií - Uhol pohľadu bola ukončená 22.10. 2018 v DA Trenčí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/</w:t>
      </w:r>
      <w:r>
        <w:rPr>
          <w:bCs/>
        </w:rPr>
        <w:t xml:space="preserve"> Akcie  5. Chodníkom Jozefa Dekréta Matejovie lesnícky skanzen Vydrovo – 20. 10. 2018 sa zúčastnilo 43 turist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/ </w:t>
      </w:r>
      <w:r>
        <w:rPr/>
        <w:t>Pre zlepšenie možnosti cestovania medzi Trenčínom a Zlínom zašle predseda list a dôvodovú správu vypracovanú p. Mrlinom na magistrát mesta Trenčín, TSK o OCR. Podobnú aktivitu začal KČT - oblast Valašsko-Chři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67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5/ Upozornenie pre predsedov OKST:</w:t>
      </w:r>
    </w:p>
    <w:p>
      <w:pPr>
        <w:pStyle w:val="Normal"/>
        <w:numPr>
          <w:ilvl w:val="0"/>
          <w:numId w:val="2"/>
        </w:numPr>
        <w:rPr/>
      </w:pPr>
      <w:r>
        <w:rPr/>
        <w:t>termíny regionálnych zájazdov sú 6.4.2019 a 28.9.2019</w:t>
      </w:r>
    </w:p>
    <w:p>
      <w:pPr>
        <w:pStyle w:val="Normal"/>
        <w:numPr>
          <w:ilvl w:val="0"/>
          <w:numId w:val="2"/>
        </w:numPr>
        <w:rPr/>
      </w:pPr>
      <w:r>
        <w:rPr/>
        <w:t>do 25.10.2018 zaslať návrhy na regionálne ocenenia: najaktívnejši cvičiteľ, turista, TOM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do 25.10.2018 zaslať akcie klubov do regionálneho kalendára KST na mail: </w:t>
      </w:r>
      <w:hyperlink r:id="rId2">
        <w:r>
          <w:rPr>
            <w:rStyle w:val="InternetLink"/>
            <w:b/>
            <w:i/>
          </w:rPr>
          <w:t>maros.gregus@kupka.sk</w:t>
        </w:r>
      </w:hyperlink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k ste tak už urobili, považujte za bezpredmetné.</w:t>
      </w:r>
    </w:p>
    <w:p>
      <w:pPr>
        <w:pStyle w:val="Normal"/>
        <w:numPr>
          <w:ilvl w:val="0"/>
          <w:numId w:val="2"/>
        </w:numPr>
        <w:rPr/>
      </w:pPr>
      <w:r>
        <w:rPr/>
        <w:t>nevyčerpané finančné prostriedky z 2% za rok 2016 - TTS, Tr. Teplice, Ilava, Dukla je potrebné dočerpať do konca tohto roku, inak sa musia vrátiť do št. rozpočtu. Informácie podá M. Schmíd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</w:t>
      </w:r>
      <w:r>
        <w:rPr/>
        <w:t xml:space="preserve"> Požiadavka na organizáciu Letného zrazu a Stretnutia čitateľov časopisu Krásy Slovenska pre RR KST TN:</w:t>
      </w:r>
    </w:p>
    <w:p>
      <w:pPr>
        <w:pStyle w:val="Normal"/>
        <w:rPr/>
      </w:pPr>
      <w:r>
        <w:rPr/>
        <w:t>Návrh Krásy Slovenska - 2022 Ostrý vrch – Chata pod Ostrým vrchom, Jankov Vŕšok, Homôlka alebo Vršatec..., RR súhlasí s termínom  organizácie Stretnutia čitateľov časopisu Krásy Slovenska na r. 202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OTO Hnilecké vrchy - nový oblastný tématický odznak. V prílohe zápis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jbližšie zasadnutie RR KST sa uskutoční dňa  6. novembra 2018 o 16.00 hod v DA Trenčí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os.gregus@kupk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5:00Z</dcterms:created>
  <dc:creator>vschloglov</dc:creator>
  <dc:description/>
  <dc:language>en-US</dc:language>
  <cp:lastModifiedBy>Sugo</cp:lastModifiedBy>
  <cp:lastPrinted>2018-10-23T16:52:00Z</cp:lastPrinted>
  <dcterms:modified xsi:type="dcterms:W3CDTF">2018-10-23T14:52:00Z</dcterms:modified>
  <cp:revision>13</cp:revision>
  <dc:subject/>
  <dc:title>template</dc:title>
</cp:coreProperties>
</file>