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5. marca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ová, Greguš, Šicha, Nikodém, Gregušová, Marušinec, Schmidová, Beláň, Gom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RR KST Trenčín podalo žiadosti na projekty:</w:t>
      </w:r>
    </w:p>
    <w:p>
      <w:pPr>
        <w:pStyle w:val="Normal"/>
        <w:rPr/>
      </w:pPr>
      <w:r>
        <w:rPr/>
        <w:t>- Mesto Trenčín - činnosť odborov KST v meste Trenčín</w:t>
      </w:r>
    </w:p>
    <w:p>
      <w:pPr>
        <w:pStyle w:val="Normal"/>
        <w:rPr/>
      </w:pPr>
      <w:r>
        <w:rPr/>
        <w:t>- Mesto Trenčín - Medzinárodný diaľkový etapový pochod Zlín –Trenčín</w:t>
      </w:r>
    </w:p>
    <w:p>
      <w:pPr>
        <w:pStyle w:val="Normal"/>
        <w:rPr/>
      </w:pPr>
      <w:r>
        <w:rPr/>
        <w:t>- TSK - Krajské kolo TOB (PTZ po star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/</w:t>
      </w:r>
      <w:r>
        <w:rPr/>
        <w:t xml:space="preserve"> </w:t>
      </w:r>
      <w:r>
        <w:rPr>
          <w:b/>
          <w:bCs/>
        </w:rPr>
        <w:t>Výročná regionálna konferencia RR KST sa uskutoční 9.4. 2019 o 16.00 v DA Trenčín.</w:t>
      </w:r>
    </w:p>
    <w:p>
      <w:pPr>
        <w:pStyle w:val="Normal"/>
        <w:rPr/>
      </w:pPr>
      <w:r>
        <w:rPr/>
        <w:t>Príprava VZ RR KST:</w:t>
      </w:r>
    </w:p>
    <w:p>
      <w:pPr>
        <w:pStyle w:val="Normal"/>
        <w:numPr>
          <w:ilvl w:val="0"/>
          <w:numId w:val="2"/>
        </w:numPr>
        <w:rPr/>
      </w:pPr>
      <w:r>
        <w:rPr/>
        <w:t>Program, návrh uznesenia - M. Greguš</w:t>
      </w:r>
    </w:p>
    <w:p>
      <w:pPr>
        <w:pStyle w:val="Normal"/>
        <w:numPr>
          <w:ilvl w:val="0"/>
          <w:numId w:val="2"/>
        </w:numPr>
        <w:rPr/>
      </w:pPr>
      <w:r>
        <w:rPr/>
        <w:t>Správa o činnosti RR KST TN - Predseda I. Salviany</w:t>
      </w:r>
    </w:p>
    <w:p>
      <w:pPr>
        <w:pStyle w:val="Normal"/>
        <w:numPr>
          <w:ilvl w:val="0"/>
          <w:numId w:val="2"/>
        </w:numPr>
        <w:rPr/>
      </w:pPr>
      <w:r>
        <w:rPr/>
        <w:t>Správa o hospodárení – Monika Schmidova</w:t>
      </w:r>
    </w:p>
    <w:p>
      <w:pPr>
        <w:pStyle w:val="Normal"/>
        <w:numPr>
          <w:ilvl w:val="0"/>
          <w:numId w:val="2"/>
        </w:numPr>
        <w:rPr/>
      </w:pPr>
      <w:r>
        <w:rPr/>
        <w:t>Revízna správa – Danka Gombíková</w:t>
      </w:r>
    </w:p>
    <w:p>
      <w:pPr>
        <w:pStyle w:val="Normal"/>
        <w:numPr>
          <w:ilvl w:val="0"/>
          <w:numId w:val="2"/>
        </w:numPr>
        <w:rPr/>
      </w:pPr>
      <w:r>
        <w:rPr/>
        <w:t>Občerstvenie zabezpečí Marta Gregušová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>
          <w:bCs/>
        </w:rPr>
        <w:t xml:space="preserve"> Zimného stretnutia turistov na Baskom sa zúčastnilo 580 zapísaných turistov. Pekné počasie a dobrá nálada sa podpísala na vysokej účasti na tradičnej akcii nášho regió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 xml:space="preserve">RR KST Trenčín navrhlo do kontrolnej komisie KST Moniku Schmidovú. Predseda RR KST I. Salviany zašle návrh e-mailom na </w:t>
      </w:r>
      <w:hyperlink r:id="rId2">
        <w:r>
          <w:rPr>
            <w:rStyle w:val="InternetLink"/>
          </w:rPr>
          <w:t>ustredie@kst.sk</w:t>
        </w:r>
      </w:hyperlink>
      <w:r>
        <w:rPr/>
        <w:t xml:space="preserve"> do 22.3.2019</w:t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 xml:space="preserve">5/ </w:t>
      </w:r>
      <w:r>
        <w:rPr/>
        <w:t>GDPR pokyny z ústredia budú zaslané separátne všetkým odb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Urgovať do VZ RR KST Trenčín na ústredí obnovenie preukazov inštruktorov z minulého obdobia, zoznam má predseda I. Salviany, M. Schmi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/ TSK opäť v tomto roku poskytne finančné prostriedky na značenie </w:t>
      </w:r>
      <w:r>
        <w:rPr/>
        <w:t>(20 tis. € pre celý TN kraj)</w:t>
      </w:r>
    </w:p>
    <w:p>
      <w:pPr>
        <w:pStyle w:val="Normal"/>
        <w:rPr/>
      </w:pPr>
      <w:r>
        <w:rPr/>
        <w:t>Predseda pre značenie I. Salviany nahlási požiadavky, hlavne mapy do 10. 3. 2019 na sekciu znač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/ </w:t>
      </w:r>
      <w:r>
        <w:rPr/>
        <w:t>Cyklo sekcia: informácie z aktívu podala Monika Schmi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 Odznak 100 Jarných kilometrov:</w:t>
      </w:r>
      <w:r>
        <w:rPr/>
        <w:t xml:space="preserve"> Odznak si môžete objednať (najlepšie spoločne pre väčšiu skupinu e-mailom) na adrese: 1.ŠK KST Turzovka, tel. +421/(0)905 576 506, Mgr. Vladimír Pekár, e-mail: vladimirpekar@centrum.sk, Stred - 371, info: www.mojekysuce.sk 023 54 Turzovka (nájdete tu pripravený preukaz na plnenie a leták) </w:t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76" w:before="0" w:after="200"/>
        <w:ind w:left="0" w:hanging="0"/>
        <w:contextualSpacing/>
        <w:rPr>
          <w:rFonts w:cs="Arial"/>
        </w:rPr>
      </w:pPr>
      <w:r>
        <w:rPr>
          <w:b/>
        </w:rPr>
        <w:t>10/</w:t>
      </w:r>
      <w:r>
        <w:rPr/>
        <w:t xml:space="preserve"> </w:t>
      </w:r>
      <w:r>
        <w:rPr>
          <w:b/>
        </w:rPr>
        <w:t>Zmena adresy sídla občianskeho združenia KST RR Trenčín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>na Ľudovíta Stárka 16,  911 05 Trenčín.</w:t>
      </w:r>
    </w:p>
    <w:p>
      <w:pPr>
        <w:pStyle w:val="Odsekzoznamu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Arial"/>
        </w:rPr>
        <w:t>Prosím používajte aj ako korešpondenčnú adre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jbližšie zasadnutie RR KST + Regionálna konferencia sa uskutoční dňa  9. apríla 2019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tabs>
        <w:tab w:val="clear" w:pos="709"/>
        <w:tab w:val="center" w:pos="4960" w:leader="none"/>
        <w:tab w:val="left" w:pos="7822" w:leader="none"/>
      </w:tabs>
      <w:rPr/>
    </w:pPr>
    <w:r>
      <w:rPr/>
      <w:tab/>
      <w:t xml:space="preserve">                         </w:t>
    </w:r>
    <w:r>
      <w:rPr>
        <w:rFonts w:cs="Arial"/>
      </w:rPr>
      <w:t>Ľudovíta Stárka 16</w:t>
    </w:r>
    <w:r>
      <w:rPr/>
      <w:t>, 911 05  Trenčín</w:t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e@kst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5:00Z</dcterms:created>
  <dc:creator>vschloglov</dc:creator>
  <dc:description/>
  <dc:language>en-US</dc:language>
  <cp:lastModifiedBy>Sugo</cp:lastModifiedBy>
  <cp:lastPrinted>2019-03-13T22:31:00Z</cp:lastPrinted>
  <dcterms:modified xsi:type="dcterms:W3CDTF">2019-03-13T21:35:00Z</dcterms:modified>
  <cp:revision>27</cp:revision>
  <dc:subject/>
  <dc:title>template</dc:title>
</cp:coreProperties>
</file>