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7. mája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á, Šicha, Nikodém, Marušinec, Schmidová, Beláň, Treba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Zmluva o dotácií na preteky TOB, ktoré sa uskutočnia 17.-18. 5. 2019</w:t>
      </w:r>
      <w:bookmarkStart w:id="0" w:name="_GoBack"/>
      <w:bookmarkEnd w:id="0"/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spôsob prezentácie zabezpečí Ing. Belá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</w:t>
      </w:r>
      <w:r>
        <w:rPr/>
        <w:t xml:space="preserve"> RR zaregistrovala členstvo nového klubu – Klub turistov Trenčianska Teplá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- predseda: Peter Tinák  /tinakpeter1@gmail.com/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poštový styk: Zuzana Mosková  /zuzana.moskova@slovanet.sk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3/</w:t>
      </w:r>
      <w:r>
        <w:rPr>
          <w:bCs/>
        </w:rPr>
        <w:t xml:space="preserve"> </w:t>
      </w:r>
      <w:r>
        <w:rPr/>
        <w:t>RR odsúhlasila financovanie vytlačenia tlačív k GDPR a následnú distribúciu do jednotlivých OK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/ </w:t>
      </w:r>
      <w:r>
        <w:rPr/>
        <w:t>Jesenný regionálny zájazd – odsúhlasená  „Kubínska hoľa“ – propozície budú včas uverejnené</w:t>
      </w:r>
    </w:p>
    <w:p>
      <w:pPr>
        <w:pStyle w:val="Normal"/>
        <w:tabs>
          <w:tab w:val="clear" w:pos="709"/>
          <w:tab w:val="left" w:pos="4067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5/ </w:t>
      </w:r>
      <w:r>
        <w:rPr/>
        <w:t xml:space="preserve">Praktická časť na inštruktora I. triedy je predbežne stanovená na 27.-29.9.2019 – miesto konania </w:t>
      </w:r>
    </w:p>
    <w:p>
      <w:pPr>
        <w:pStyle w:val="Odsekzoznamu"/>
        <w:suppressAutoHyphens w:val="true"/>
        <w:ind w:left="0" w:hanging="0"/>
        <w:rPr/>
      </w:pPr>
      <w:r>
        <w:rPr>
          <w:rFonts w:eastAsia="Arial"/>
        </w:rPr>
        <w:t xml:space="preserve">    </w:t>
      </w:r>
      <w:r>
        <w:rPr/>
        <w:t>bude upresnené pred samotnou praktickou časťou.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</w:t>
      </w:r>
      <w:r>
        <w:rPr>
          <w:color w:val="FF0000"/>
        </w:rPr>
        <w:t xml:space="preserve">Inštruktorské preukazy /starých inštruktorov/ budú vystavené iba tým, ktorý doplnia svoje rodné číslo 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</w:t>
      </w:r>
      <w:r>
        <w:rPr>
          <w:color w:val="FF0000"/>
        </w:rPr>
        <w:t>/p. Schmídovej/ -  na zoznamy pre ústredie.</w:t>
      </w:r>
    </w:p>
    <w:p>
      <w:pPr>
        <w:pStyle w:val="Odsekzoznamu"/>
        <w:suppressAutoHyphens w:val="true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/</w:t>
      </w:r>
      <w:r>
        <w:rPr/>
        <w:t xml:space="preserve"> P. Schmídová požiadala o uvoľnenie z funkcie regionálneho člena v kvalifikačnej komis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/ </w:t>
      </w:r>
      <w:r>
        <w:rPr/>
        <w:t xml:space="preserve">PBH bude v roku 2020 na Slovensku, pričom je navrhnuté za miesto konania – Chata Pod Ostrým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vrch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4. júna 2019 o 16.00 hod v DA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J. Šicha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tabs>
        <w:tab w:val="clear" w:pos="709"/>
        <w:tab w:val="center" w:pos="4960" w:leader="none"/>
        <w:tab w:val="left" w:pos="7822" w:leader="none"/>
      </w:tabs>
      <w:rPr/>
    </w:pPr>
    <w:r>
      <w:rPr/>
      <w:tab/>
      <w:t xml:space="preserve">                         </w:t>
    </w:r>
    <w:r>
      <w:rPr>
        <w:rFonts w:cs="Arial"/>
      </w:rPr>
      <w:t>Ľudovíta Stárka 16</w:t>
    </w:r>
    <w:r>
      <w:rPr/>
      <w:t>, 911 05  Trenčín</w:t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08:00Z</dcterms:created>
  <dc:creator>vschloglov</dc:creator>
  <dc:description/>
  <dc:language>en-US</dc:language>
  <cp:lastModifiedBy>Sugo</cp:lastModifiedBy>
  <cp:lastPrinted>2019-05-15T19:15:00Z</cp:lastPrinted>
  <dcterms:modified xsi:type="dcterms:W3CDTF">2019-05-15T17:15:00Z</dcterms:modified>
  <cp:revision>7</cp:revision>
  <dc:subject/>
  <dc:title>template</dc:title>
</cp:coreProperties>
</file>