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34429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215" cy="133921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05.8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39215" cy="133921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b/>
          <w:sz w:val="28"/>
          <w:szCs w:val="28"/>
        </w:rPr>
        <w:t>KLUB  SLOVENSKÝCH  TURISTO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REGIONÁLNA  RADA  TRENČÍ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sz w:val="20"/>
        </w:rPr>
        <w:t xml:space="preserve">                             </w:t>
      </w:r>
      <w:r>
        <w:rPr>
          <w:rFonts w:eastAsia="Arial" w:cs="Arial"/>
          <w:b/>
          <w:szCs w:val="24"/>
        </w:rPr>
        <w:t xml:space="preserve">                                  </w:t>
      </w:r>
      <w:r>
        <w:rPr>
          <w:rFonts w:cs="Arial"/>
          <w:b/>
          <w:szCs w:val="24"/>
        </w:rPr>
        <w:t>Ľ. Stárka 2725/16, 911 05  Trenčí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sz w:val="20"/>
        </w:rPr>
        <w:t>IČO: 31871950    Bankové spojenie: SLSP Trenčín  0041709796/0900    www.ksttn.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RR KST Trenčín dňa 5.11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rítomní: </w:t>
      </w:r>
      <w:r>
        <w:rPr>
          <w:sz w:val="20"/>
        </w:rPr>
        <w:t>Salviany, Šicha, Schmídová, Gregušová, Nikodém, Beláň, Marušin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Upozorňujeme kluby poberajúce 2% z daní na uzávierku registrácie do </w:t>
      </w:r>
      <w:r>
        <w:rPr>
          <w:b/>
          <w:sz w:val="20"/>
        </w:rPr>
        <w:t>15.12.</w:t>
      </w:r>
    </w:p>
    <w:p>
      <w:pPr>
        <w:pStyle w:val="Odsekzoznamu"/>
        <w:rPr>
          <w:sz w:val="20"/>
        </w:rPr>
      </w:pPr>
      <w:r>
        <w:rPr>
          <w:sz w:val="20"/>
        </w:rPr>
        <w:t>Notárovi treba predložiť:</w:t>
      </w:r>
    </w:p>
    <w:p>
      <w:pPr>
        <w:pStyle w:val="Odsekzoznamu"/>
        <w:rPr>
          <w:sz w:val="20"/>
        </w:rPr>
      </w:pPr>
      <w:r>
        <w:rPr>
          <w:sz w:val="20"/>
        </w:rPr>
        <w:t>- potvrdenie o vedení účtu</w:t>
      </w:r>
    </w:p>
    <w:p>
      <w:pPr>
        <w:pStyle w:val="Odsekzoznamu"/>
        <w:rPr>
          <w:sz w:val="20"/>
        </w:rPr>
      </w:pPr>
      <w:r>
        <w:rPr>
          <w:sz w:val="20"/>
        </w:rPr>
        <w:t>- potvrdenie o nezamestnávaní osôb zo Sociálnej poisťovne</w:t>
      </w:r>
    </w:p>
    <w:p>
      <w:pPr>
        <w:pStyle w:val="Odsekzoznamu"/>
        <w:rPr>
          <w:sz w:val="20"/>
        </w:rPr>
      </w:pPr>
      <w:r>
        <w:rPr>
          <w:sz w:val="20"/>
        </w:rPr>
        <w:t>- stanovy</w:t>
      </w:r>
    </w:p>
    <w:p>
      <w:pPr>
        <w:pStyle w:val="Odsekzoznamu"/>
        <w:ind w:left="3255" w:hanging="0"/>
        <w:rPr>
          <w:sz w:val="20"/>
        </w:rPr>
      </w:pPr>
      <w:r>
        <w:rPr>
          <w:sz w:val="20"/>
        </w:rPr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Bola prečítaná správa zo stretnutia zástupcov RR Trenčín a zástupcov KČT k budúcoročnej akcií Priateľstvo bez hraníc, ktoré sa uskutoční 4.5.2020 na chate pod Ostrým vrchom. Vypracoval Jan Mrlina.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Vzhľadom k tomu, že niektoré kluby nenavrhovali najaktívnejších inštruktorov pre tieto kluby RR pre tento rok odsúhlasila oceniť 2 najaktívnejších turisto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RR sa obracia na členov o podnety ako zlepšiť vybavenosť turistických značených chodníkov. TSK aj v budúcom roku 2020 plánuje finančne podporovať značenie a vybavenosť na trasách. Ak by členovia vedeli aj pomôcť pri vybavení schvaľovacích konaní, veľmi to privítame.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Vianočné stretnutie predsedov odborov a klubov sa bude konať 10.12.2019 o 16-tej hodine v reštaurácii KORUNA PUB v Trenčíne na ulici Jozefa Braneckého 163/3 - na pešej zóne neďaleko Domu armády.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jbližšie zasadnutie RR KST sa uskutoční dňa 19.11.2019 o 16.00 hod v ODA Trenčí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písal: J. Šicha                                                   Predseda RR KST TN: Ing. Igor Salvi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3:00Z</dcterms:created>
  <dc:creator>Juraj</dc:creator>
  <dc:description/>
  <dc:language>en-US</dc:language>
  <cp:lastModifiedBy>Sugo</cp:lastModifiedBy>
  <dcterms:modified xsi:type="dcterms:W3CDTF">2019-11-18T16:13:00Z</dcterms:modified>
  <cp:revision>2</cp:revision>
  <dc:subject/>
  <dc:title>RR KST TN</dc:title>
</cp:coreProperties>
</file>