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25. február  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Nikodém, Marušinec, Šicha, Schmid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suppressAutoHyphens w:val="true"/>
        <w:ind w:left="0" w:hanging="0"/>
        <w:rPr/>
      </w:pPr>
      <w:r>
        <w:rPr>
          <w:b/>
        </w:rPr>
        <w:t xml:space="preserve">1/ </w:t>
      </w:r>
      <w:r>
        <w:rPr/>
        <w:t xml:space="preserve">Konferencia RR KST Trenčín sa uskutoční </w:t>
      </w:r>
      <w:r>
        <w:rPr>
          <w:color w:val="FF0000"/>
        </w:rPr>
        <w:t>3.3.2020</w:t>
      </w:r>
      <w:r>
        <w:rPr/>
        <w:t xml:space="preserve"> o 16.00 v DA Trenčín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ohodnuté jej zabezpečenie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predloženie správ – správa o činnosti, správa o hospodárení, revízna správ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občerstvenie...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Program konferencie: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Otvorenie konferencie (I. Salviany)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Voľba mandátovej a návrhovej komisie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práva o činnosti RR KST Trenčín (I. Salviany)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práva o hospodárení RR KST Trenčín (M. Schmidová)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Revízna správa RR KST Trenčín (D. Gombíková)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elegáti na VZ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Diskusia 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Návrh uznesenia (M. Greguš)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chválenie uznes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</w:t>
      </w:r>
      <w:r>
        <w:rPr>
          <w:bCs/>
        </w:rPr>
        <w:t xml:space="preserve"> </w:t>
      </w:r>
      <w:r>
        <w:rPr>
          <w:b/>
          <w:bCs/>
        </w:rPr>
        <w:t>Nadácia EKOPOLIS</w:t>
      </w:r>
      <w:r>
        <w:rPr/>
        <w:t xml:space="preserve"> zaslala možnosť uchádzať sa o grant na podporu obnovy turistického značenia, kde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ax. výška vkladu z Ekopolisu je vo výške 1.660,- €, pričom projekt musí povinne obsahovať dve zložky: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</w:t>
      </w:r>
      <w:r>
        <w:rPr>
          <w:b/>
          <w:bCs/>
        </w:rPr>
        <w:t>- obnova turistického alebo cykloturistického značenia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- vybudovania alebo obnovenie studniči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krem toho môže projekt obsahovať aj obnovu, opravu či budovanie ďalšej infraštruktúry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ojekt musí byť realizovaný a vyúčtovaný do 31. augusta 2020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  <w:r>
        <w:rPr/>
        <w:t xml:space="preserve">Viac info nájdete na stránke:  </w:t>
      </w:r>
      <w:hyperlink r:id="rId2">
        <w:r>
          <w:rPr>
            <w:rStyle w:val="InternetLink"/>
          </w:rPr>
          <w:t>www.ekopolis.sk/zivotne-prostredie/zive-chodnik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/ </w:t>
      </w:r>
      <w:r>
        <w:rPr>
          <w:b/>
          <w:bCs/>
        </w:rPr>
        <w:t>V roku 2019 bola z 2%</w:t>
      </w:r>
      <w:r>
        <w:rPr/>
        <w:t xml:space="preserve"> daní prijatá na účet RR KST TN suma 3.846 €. </w:t>
      </w:r>
    </w:p>
    <w:p>
      <w:pPr>
        <w:pStyle w:val="Normal"/>
        <w:rPr/>
      </w:pPr>
      <w:r>
        <w:rPr/>
        <w:t>Limit na zverejnenie presnej špecifikácie je 3.320 €, preto bude potrebné uvedenú skutočnosť zverejniť najneskôr do 31.5.2021 v obchodnom vest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</w:t>
      </w:r>
      <w:r>
        <w:rPr/>
        <w:t xml:space="preserve"> Opätovne upozorňujeme kluby, že ak majú záujem o dovybavenie turisticky značených trás napr.: označníkmi, mapami atď., aby si zaslali požiadavku na e-mail: </w:t>
      </w:r>
      <w:hyperlink r:id="rId3">
        <w:r>
          <w:rPr>
            <w:rStyle w:val="InternetLink"/>
          </w:rPr>
          <w:t>znacenie@ksttn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/ GDPR - </w:t>
      </w:r>
      <w:r>
        <w:rPr/>
        <w:t>všetci členovia klubov musia mať podpísané 3 tlačivá GDPR do termínu výročných schôdzí</w:t>
      </w:r>
    </w:p>
    <w:p>
      <w:pPr>
        <w:pStyle w:val="Normal"/>
        <w:rPr/>
      </w:pPr>
      <w:r>
        <w:rPr>
          <w:b/>
          <w:color w:val="FF0000"/>
        </w:rPr>
        <w:t>Zodpovení všetci predsedovia klubov KST 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egionálna konferencia KST TN + delagáti klubov sa uskutoční v utorok  3. marca 2020 o 16.00 hod v DA Tren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Ďalšie zasadnutie RR KST TN bude dňa 7.4.2020 o 16.00 hod v ODA Tren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J. Šicha                                                           Predseda RR KST TN: Ing. Igor Salvian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polis.sk/zivotne-prostredie/zive-chodniky" TargetMode="External"/><Relationship Id="rId3" Type="http://schemas.openxmlformats.org/officeDocument/2006/relationships/hyperlink" Target="mailto:znacenie@ksttn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2:00Z</dcterms:created>
  <dc:creator>vschloglov</dc:creator>
  <dc:description/>
  <cp:keywords/>
  <dc:language>en-US</dc:language>
  <cp:lastModifiedBy>Sugo</cp:lastModifiedBy>
  <cp:lastPrinted>2020-03-01T19:48:00Z</cp:lastPrinted>
  <dcterms:modified xsi:type="dcterms:W3CDTF">2020-03-01T18:50:00Z</dcterms:modified>
  <cp:revision>29</cp:revision>
  <dc:subject/>
  <dc:title>template</dc:title>
</cp:coreProperties>
</file>