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Calibri" w:hAnsi="Tele-GroteskEERegular;Calibri" w:cs="Tele-GroteskEERegular;Calibri"/>
          <w:sz w:val="18"/>
          <w:lang w:val="en-US" w:eastAsia="en-US"/>
        </w:rPr>
      </w:pPr>
      <w:r>
        <w:rPr>
          <w:rFonts w:cs="Tele-GroteskEERegular;Calibri" w:ascii="Tele-GroteskEERegular;Calibri" w:hAnsi="Tele-GroteskEERegular;Calibri"/>
          <w:sz w:val="18"/>
          <w:lang w:val="en-US" w:eastAsia="en-US"/>
        </w:rPr>
      </w:r>
    </w:p>
    <w:p>
      <w:pPr>
        <w:pStyle w:val="Normal"/>
        <w:rPr>
          <w:rFonts w:ascii="Tele-GroteskEERegular;Calibri" w:hAnsi="Tele-GroteskEERegular;Calibri" w:cs="Tahoma"/>
          <w:sz w:val="18"/>
          <w:szCs w:val="18"/>
          <w:lang w:val="en-US" w:eastAsia="en-US"/>
        </w:rPr>
      </w:pPr>
      <w:r>
        <w:rPr>
          <w:rFonts w:cs="Tahoma" w:ascii="Tele-GroteskEERegular;Calibri" w:hAnsi="Tele-GroteskEERegular;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Calibri" w:hAnsi="Tele-GroteskEERegular;Calibri" w:cs="Tahoma"/>
          <w:b/>
          <w:b/>
          <w:sz w:val="28"/>
          <w:szCs w:val="28"/>
        </w:rPr>
      </w:pPr>
      <w:r>
        <w:rPr>
          <w:rFonts w:cs="Tahoma" w:ascii="Tele-GroteskEERegular;Calibri" w:hAnsi="Tele-GroteskEERegular;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9. september  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Šicha, Nikodém,  Marušinec, Gregušová, Belá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 Zájazd RR Nová Baňa – Zvonička – propozície zašle p. Nikodém do 15.9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Usporiadanie „ Krásistov 2022“ – prejednáme odstúpenie termínu pre KST Hermanov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rijímame nový OKST Chocholná-Vel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Prejednáme možnosť Jesenného stretnutia turistov na „Chate pod Ostrým vrchom“. Zároveň  žiadame kluby, aby nahlásili akcie do Regionálneho kalendára v termíne do 20.10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RR navrhuje p. Beláňa do disciplinárnej komisie 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Žiadame kluby o zaslanie návrhov na ocenenia /bronzový, strieborný, zlatý odznak, Plaketa Lutonského, </w:t>
      </w:r>
    </w:p>
    <w:p>
      <w:pPr>
        <w:pStyle w:val="Normal"/>
        <w:rPr/>
      </w:pPr>
      <w:r>
        <w:rPr/>
        <w:t>atď./ v termíne do 20.9.2020, aby bolo možné návrhy prejednať na Valnom zhromaždení KST, ktoré sa bude konať 26.9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23. ročník Neformálnej CR Ralley sa bude konať 26.9.2020 – pričom žiadame kluby o nahlásenie prípadných dobrovoľníkov na usporiadanie akcie a radi sa s nimi stretneme v ODA /kaviareň Štefánik/ 23.9.2020 o 16.00 hod. k prevzatiu pomôcok k akc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šie zasadnutie RR TN bude dňa 6.10.2020 o 16.00 hod.  v Z Elektrik, ul. Ľ. Stárka 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J. Šicha                         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23:00Z</dcterms:created>
  <dc:creator>vschloglov</dc:creator>
  <dc:description/>
  <cp:keywords/>
  <dc:language>en-US</dc:language>
  <cp:lastModifiedBy>Sugo</cp:lastModifiedBy>
  <cp:lastPrinted>2019-07-14T21:30:00Z</cp:lastPrinted>
  <dcterms:modified xsi:type="dcterms:W3CDTF">2020-09-21T18:57:00Z</dcterms:modified>
  <cp:revision>11</cp:revision>
  <dc:subject/>
  <dc:title>template</dc:title>
</cp:coreProperties>
</file>