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18. mája  20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Šicha,, Gregušová, Beláň, Gomb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tácia z mesta Trenčín nebola schválená, nakoľko podľa zákona 440/2015 Z.z.  „TURISTIKA“  nie je uznaným špor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RR schválila dotáciu na akciu „Medzinárodný diaľkový etapový pochod Trenčín – Zlín“ vo výške 100,- € /doprava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, RR odsúhlasila propozície k danej akcií a poveruje p. Mrlinu k jednaniu s mestom Trenčín a Trenčianskym samosprávnym krajom v mene 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R schválila presunutie akcie „Priateľstvo bez hraníc“ na 11.9.2021. Je ešte potrebné odsúhlasenie s českou stranou resp. s KČ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rajské preteky TOB 22.5.2021 sa neuskutočnia, v prípade priaznivejšej situácie sa presunú na mesiac august-septe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R vyzýva odbory a kluby na zaslanie návrhov na „Jesenný regionálny zájazd“, ktorý je naplánovaný na 18.9.2021. Typy na zájazd zašlite na RR do 31.5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R prijala list od predsedu KST p. Dragúňa /viď príloha/. Preto vyzývame odbory a kluby o zaslanie prípadných návrhov, pripomienok, riešení, ktoré má RR na stretnutí prezentovať v termíne do 28.5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formácia – počas mesiaca máj 2021 je v ODA výstava fotografií  „Uhoľ pohľadu“ – zabezpečila Janka Salvianyiová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Ďalšie zasadnutie RR TN bude dňa </w:t>
      </w:r>
      <w:r>
        <w:rPr>
          <w:u w:val="single"/>
        </w:rPr>
        <w:t>1.6.2021 o 16.00 hod</w:t>
      </w:r>
      <w:r>
        <w:rPr/>
        <w:t>.  v Z Elektrik, ul. Ľ. Stárka 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J. Šicha                                                           Predseda RR KST TN: Ing. Igor Salvia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/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12:00Z</dcterms:created>
  <dc:creator>vschloglov</dc:creator>
  <dc:description/>
  <cp:keywords/>
  <dc:language>en-US</dc:language>
  <cp:lastModifiedBy>Filip Greguš</cp:lastModifiedBy>
  <cp:lastPrinted>2020-03-01T19:48:00Z</cp:lastPrinted>
  <dcterms:modified xsi:type="dcterms:W3CDTF">2021-05-31T20:52:00Z</dcterms:modified>
  <cp:revision>30</cp:revision>
  <dc:subject/>
  <dc:title>template</dc:title>
</cp:coreProperties>
</file>