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0. máj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Igor Salviany, Radoslav Nikodém, Štefan Beláň, Monika Schmidová, Richard Kuzma, Ľuboš Gondár, Vladimír Marušinec, Marta Gregušová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termín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prevzania agendy predsedu RR KST TN si dohodnú Igor Salviany a Radoslav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. Salviany,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onuka klubov KST Bánovce n/B a Stará Turá na nimi organizované zájazdy na Stretnutie čitateľov Krásy Slovensk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.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rozdelenie funkcií a sekcií vo výbore RR KST Trenčín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adoslav Nikodém: Predseda, organizačná a medzinárodná komisia, sekcia pešej turistik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onika Schmidová: Podpredseda, ekonomická komi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ichard Kuzma: propagačná komisia, sekcia cykloturistik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eDr. Ľuboš Gondár: sekcia vysokohorskej turistik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ilan Drábik: pešia komisia, sekcia mládeže TOB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ladimír Marušinec: klasifikačná komisia, sekcia turistického znač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aniela Gombíková: kontrolná komi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g. Štefan Beláň: Učebno-metodická komisia, sekcia histórie turistik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g. Marta Gregušová: sekcia lyžiarskej turistik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RR KST TN navrhne ústrediu KST (sekcia značenia) Vladimíra Marušinca ako vedúceho okresnej komisie značenia Bánovce n/Bebravou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v rámci Ústredia KST boli navrhnutý do komisii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g. Štefan Beláň-história turistik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adoslav Nikodém-organizačná a medzinárodná komi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určenie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správcu web stránky bude vykonávať, dohodnúť s Marošom Gregušo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zápisy zo zasadania RR KST Trenčín, bude zatiaľ vykonávať Radoslav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vykonať zmeny na MVSR a v banke na základe zmeny štatutára RR KST Trenčín. Maroš Greguš zašle zápisnicu z konania výročnej konferencie RR KST Trenč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>zmena správcu objednávania členských známok v IS KST na Moniku Schmidovú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>Igor Salviany informoval členov výboru ohľadom návrhu Ústredia KST o organizáciu „letného zrazu turistov“ v roku 2023 zo strany RR KST TN. Z diskusie vyplynulo, že na takéto podujatie je potrebný podstatne dlhší čas min. 2-3roky a taktiež chýbajú informácie ohľadom financovania zo strany Ústredia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1. </w:t>
      </w:r>
      <w:r>
        <w:rPr>
          <w:rFonts w:cs="Tahoma" w:ascii="Tahoma" w:hAnsi="Tahoma"/>
          <w:szCs w:val="20"/>
        </w:rPr>
        <w:t xml:space="preserve">RR KST Trenčín zabezpečí nákup notebooku pre potreby sekcie značenia (Vladimír Marušinec) aj so zabezpečením internetového spojenia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>Najbližšie zasadnutie RR KST TN utorok 20. septembra 2022 o 16.30 hod v Ľ. Stárka 16,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28:00Z</dcterms:created>
  <dc:creator>vschloglov</dc:creator>
  <dc:description/>
  <cp:keywords/>
  <dc:language>en-US</dc:language>
  <cp:lastModifiedBy>Maros Gregus</cp:lastModifiedBy>
  <cp:lastPrinted>2019-07-14T21:30:00Z</cp:lastPrinted>
  <dcterms:modified xsi:type="dcterms:W3CDTF">2022-09-21T16:06:00Z</dcterms:modified>
  <cp:revision>10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