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0. september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Štefan Beláň, Monika Schmidová, Richard Kuzma, Ľuboš Gondár, Vladimír Marušinec, Marta Gregušová, Milan Drábik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.</w:t>
      </w:r>
      <w:r>
        <w:rPr>
          <w:rFonts w:cs="Tahoma" w:ascii="Tahoma" w:hAnsi="Tahoma"/>
          <w:szCs w:val="20"/>
        </w:rPr>
        <w:t xml:space="preserve"> Doplnenie Ing. Štefana Beláňa ako člena do sekcie histórie turistiky. Riešiť s pani Ovečkovou na Ústredí KST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ovedný: Nikod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Údržbu web stránky RR KST TN bude naďalej vykonávať</w:t>
      </w:r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>Maroš Greguš, duplicitne Richard Kuzma. Z tohto dôvodu je potrebné vyvolať vzájomné stretnutie za účelom zaškolenia s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ovedný: Kuzm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Prihlásenie turistických aktivít do regionálnej ročenky na rok 2023. Na predsedov OKST bol zaslaný e-mail dňa 14.09.2022, termín zaslania prihlášok do 31.10.2022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ovedný: predsedovia OKST, Nikod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Návrhy ocenení na jesenné stretnutie turistov v kategóriach (najlepší turista, inštruktor a TOM) za rok 2022, a taktiež návrhy ocenení (strieborný, zlatý odznak...). Na predsedov OKST bol zaslaný e-mail dňa 14.09.2022, termín zaslania návrhov do 16.10.2022.</w:t>
      </w:r>
    </w:p>
    <w:p>
      <w:pPr>
        <w:pStyle w:val="Normal"/>
        <w:rPr/>
      </w:pPr>
      <w:r>
        <w:rPr>
          <w:rFonts w:cs="Tahoma" w:ascii="Tahoma" w:hAnsi="Tahoma"/>
          <w:szCs w:val="20"/>
        </w:rPr>
        <w:t>zodpovedný: predsedovia OKST, Nikodém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 xml:space="preserve">Jesenné stretnutie turistov trenčianskeho regiónu sa uskutoční dňa </w:t>
      </w:r>
      <w:r>
        <w:rPr>
          <w:rFonts w:cs="Tahoma" w:ascii="Tahoma" w:hAnsi="Tahoma"/>
          <w:b/>
          <w:szCs w:val="20"/>
        </w:rPr>
        <w:t xml:space="preserve">19.11.2022 na Chate pod Ostrým vrchom. </w:t>
      </w:r>
      <w:r>
        <w:rPr>
          <w:rFonts w:cs="Tahoma" w:ascii="Tahoma" w:hAnsi="Tahoma"/>
          <w:szCs w:val="20"/>
        </w:rPr>
        <w:t>Propozície budú včas zaslané na predsedov OKST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 xml:space="preserve">zodpovedný: Nikodém 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>Pre prípadné usporiadanie Slovenského pohára TOB v Košeci, chýba vhodné ubytovanie (školské zariadenia). Treba osloviť ZŠ v blízkom okolí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odpovedný: Drábik, Beláň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>Zo strany predsedu pešej sekcie KST p. Sviteka, bol náš región oslovený usporiadať 15. ročník stretnutia priaznivcov KST v roku 2024. K danej žiadosti bude diskusia na vianočnom posedení v mesiaci december za účasti predsedov OKST a výboru RR KST T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Na základe žiadosti p.Schmidovej, správcu objednávania známok v IS KST preberie p. Gondár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v utorok </w:t>
      </w:r>
      <w:r>
        <w:rPr>
          <w:b/>
        </w:rPr>
        <w:t>11. októbra 2022 o 16.30hod</w:t>
      </w:r>
      <w:r>
        <w:rPr/>
        <w:t>. v sídle fy Z-elektrik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45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2-09-29T19:45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