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1. októbra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Vladimír Marušinec, Marta Gregušová, Milan Drábik, Maroš Gregu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.</w:t>
      </w:r>
      <w:r>
        <w:rPr>
          <w:rFonts w:cs="Tahoma" w:ascii="Tahoma" w:hAnsi="Tahoma"/>
          <w:szCs w:val="20"/>
        </w:rPr>
        <w:t xml:space="preserve"> Doplnenie Ing. Štefana Beláňa ako člena do sekcie histórie turistiky. Riešiť s pani Ovečkovou na Ústredí KST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ovedný: 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 xml:space="preserve">Prihlásenie turistických aktivít do regionálnej ročenky na rok 2023. Na predsedov OKST bol zaslaný e-mail dňa 14.09.2022, termín zaslania prihlášok </w:t>
      </w:r>
      <w:r>
        <w:rPr>
          <w:rFonts w:cs="Tahoma" w:ascii="Tahoma" w:hAnsi="Tahoma"/>
          <w:b/>
          <w:szCs w:val="20"/>
        </w:rPr>
        <w:t>do 31.10.2022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ovedný: predsedovia OKST, 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 xml:space="preserve">Jesenné stretnutie turistov trenčianskeho regiónu sa uskutoční dňa </w:t>
      </w:r>
      <w:r>
        <w:rPr>
          <w:rFonts w:cs="Tahoma" w:ascii="Tahoma" w:hAnsi="Tahoma"/>
          <w:b/>
          <w:szCs w:val="20"/>
        </w:rPr>
        <w:t xml:space="preserve">19.11.2022 na Chate pod Ostrým vrchom. </w:t>
      </w:r>
      <w:r>
        <w:rPr>
          <w:rFonts w:cs="Tahoma" w:ascii="Tahoma" w:hAnsi="Tahoma"/>
          <w:szCs w:val="20"/>
        </w:rPr>
        <w:t>Propozície boli zaslané na predsedov OKST, a taktiež sú zverejnené na našej web stránke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zodpovedný: Nikodém 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Zo strany predsedu pešej sekcie KST p. Sviteka, bol náš región oslovený usporiadať 15. ročník stretnutia priaznivcov KST v roku 2024. K danej žiadosti bude diskusia na vianočnom posedení v mesiaci december za účasti predsedov OKST a výboru RR KST T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Aktualizovať databázu histórie udelených ocenení turistom RR KST Trenčí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ovedný: Nikodém, Greguš, Salvian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 utorok </w:t>
      </w:r>
      <w:r>
        <w:rPr>
          <w:b/>
        </w:rPr>
        <w:t>8. novembra 2022 o 16.30hod</w:t>
      </w:r>
      <w:r>
        <w:rPr/>
        <w:t>. v sídle fy Z-elektrik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4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2-10-26T07:24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