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3. decembra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Vladimír Marušinec, Štefan Beláň, Monika Schmidová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zodpovedný: R.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Spracovať zaslané materiály do Ročenky 2023, tak aby sa dala zverejniť na web stránke v elektronickej podobe do 31.12.202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R.Nikodém, M.Greguš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Zo strany predsedu pešej sekcie KST p. Sviteka, bol náš región oslovený usporiadať 15. ročník stretnutia priaznivcov KST v roku 2024. K danej žiadosti bude diskusia na vianočnom posedení v mesiaci december za účasti predsedov OKST a výboru RR KST T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Aktualizovať databázu histórie udelených ocenení turistom RR KST Trenčí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R.Nikodém, M.Gregu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Vianočné stretnutie za účasti výboru RR KST Trenčín a predsedov OKST, sa uskutoční dňa 15.12.2022 v priestoroch reštaurácie Koruna Pub v Trenčíne o 16.00ho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Regionálna konferencia sa uskutoční dňa </w:t>
      </w:r>
      <w:r>
        <w:rPr>
          <w:rFonts w:cs="Tahoma" w:ascii="Tahoma" w:hAnsi="Tahoma"/>
          <w:b/>
          <w:szCs w:val="20"/>
        </w:rPr>
        <w:t>28.02.2023 (utorok) o 16.00hod.</w:t>
      </w:r>
      <w:r>
        <w:rPr>
          <w:rFonts w:cs="Tahoma" w:ascii="Tahoma" w:hAnsi="Tahoma"/>
          <w:szCs w:val="20"/>
        </w:rPr>
        <w:t xml:space="preserve"> Miesto konania bude včas oznámené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Žiadame predsedov OKST aby nahlásili do 17.02.2023 nasledovné: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-</w:t>
      </w:r>
      <w:r>
        <w:rPr>
          <w:rFonts w:cs="Tahoma" w:ascii="Tahoma" w:hAnsi="Tahoma"/>
          <w:szCs w:val="20"/>
        </w:rPr>
        <w:t xml:space="preserve">  </w:t>
      </w:r>
      <w:r>
        <w:rPr>
          <w:rFonts w:cs="Tahoma" w:ascii="Tahoma" w:hAnsi="Tahoma"/>
          <w:b/>
          <w:szCs w:val="20"/>
        </w:rPr>
        <w:t>menný zoznam delegátov s rozhodujúcim hlasom podľa kľúča: 1 delegát na každých 50 členov klubu z počtu stavu za rok 2022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Jesenného stretnutia turistov trenčianskeho regiónu, ktoré sa konalo 19.11.2022 na Chate pod Ostrým vrchom sa zúčastnilo cca 130 turistov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Jarný regionálny zájazd, ktorý je naplánovaný v termíne 01.04.2023 sa uskutoční v oblasti Vizovických vrchoch s návštevou mesta Luhačovic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 utorok </w:t>
      </w:r>
      <w:r>
        <w:rPr>
          <w:b/>
        </w:rPr>
        <w:t>17. januára 2023 o 16.30hod</w:t>
      </w:r>
      <w:r>
        <w:rPr/>
        <w:t>. v sídle fy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4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01-03T14:44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