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9. februára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Ľuboš Gondár, Milan Drábik, Vladimír Marušinec, Daniela Gombíková, Štefan Beláň, Marta Greguš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1.</w:t>
      </w:r>
      <w:r>
        <w:rPr>
          <w:rFonts w:cs="Tahoma" w:ascii="Tahoma" w:hAnsi="Tahoma"/>
          <w:szCs w:val="20"/>
        </w:rPr>
        <w:t xml:space="preserve"> Doplnenie Ing. Štefana Beláňa ako člena do sekcie histórie turistiky. Riešiť s pani Ovečkovou na Ústredí KST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Zo strany predsedu pešej sekcie KST p. Sviteka, bol náš región oslovený usporiadať 15. ročník stretnutia priaznivcov KST v roku 2024. K danej téme bola vyslovená požiadavka predsedov klubov zúčastnených na vianočnom posedení dňa 15.12.2022 nasledovn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) p. Sviteka požiadať o zaslanie podkladov k už uskutočneným stretnutiam (financovanie, legislatíva, správa a pod. z posledných troch ročníkov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) tieto materiály predložiť a prediskutovať v rámci výročnej regionálnej konferencii dňa 28.02.2023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 xml:space="preserve">Tlačivo na poskytnutie 2% daní za rok 2022 je aktualizované na našej web stránke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 xml:space="preserve">Regionálna konferencia sa uskutoční dňa </w:t>
      </w:r>
      <w:r>
        <w:rPr>
          <w:rFonts w:cs="Tahoma" w:ascii="Tahoma" w:hAnsi="Tahoma"/>
          <w:b/>
          <w:szCs w:val="20"/>
        </w:rPr>
        <w:t>28.02.2023 (utorok) o 16.00hod.</w:t>
      </w:r>
      <w:r>
        <w:rPr>
          <w:rFonts w:cs="Tahoma" w:ascii="Tahoma" w:hAnsi="Tahoma"/>
          <w:szCs w:val="20"/>
        </w:rPr>
        <w:t xml:space="preserve"> v priestoroch reštaurácie </w:t>
      </w:r>
      <w:r>
        <w:rPr>
          <w:rFonts w:cs="Tahoma" w:ascii="Tahoma" w:hAnsi="Tahoma"/>
          <w:b/>
          <w:szCs w:val="20"/>
        </w:rPr>
        <w:t>KORUNA PUB</w:t>
      </w:r>
      <w:r>
        <w:rPr>
          <w:rFonts w:cs="Tahoma" w:ascii="Tahoma" w:hAnsi="Tahoma"/>
          <w:szCs w:val="20"/>
        </w:rPr>
        <w:t xml:space="preserve"> v Trenčíne na ul. J.Braneckého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ogram schôdz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otvoreni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voľba mandátovej a návrhovej komisi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práva o činnost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práva o hospodárení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vízna správ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iskus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ávrh uznesen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chválenie uznesenia a záve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Žiadame predsedov jednotlivých OKST aby nahlásili za každý klub jedného delegáta, ktorý sa zúčastní regionálnej konferencie s hlasovacím mandátom podľa kľúča: 1 hlas za každých 50 členov daného klubu. Vychádza sa z členskej základne za rok 2022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Mená delegátov zašlite na e-mail: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predseda@ksttn.sk</w:t>
        </w:r>
      </w:hyperlink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najneskôr do </w:t>
      </w:r>
      <w:r>
        <w:rPr>
          <w:rFonts w:cs="Tahoma" w:ascii="Tahoma" w:hAnsi="Tahoma"/>
          <w:b/>
          <w:szCs w:val="20"/>
        </w:rPr>
        <w:t>17.02.2023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 xml:space="preserve">Základný členský poplatok na rok 2023 je nezmenený. Upozorňujeme jednotlivé OKST na zmenu administrátora objednávania členských známok, ktorý po novom bude vykonávať člen výboru RR KST TN </w:t>
      </w:r>
      <w:r>
        <w:rPr>
          <w:rFonts w:cs="Tahoma" w:ascii="Tahoma" w:hAnsi="Tahoma"/>
          <w:b/>
          <w:szCs w:val="20"/>
        </w:rPr>
        <w:t>p.Ľuboš Gondár</w:t>
      </w:r>
      <w:r>
        <w:rPr>
          <w:rFonts w:cs="Tahoma" w:ascii="Tahoma" w:hAnsi="Tahoma"/>
          <w:szCs w:val="20"/>
        </w:rPr>
        <w:t xml:space="preserve"> namiesto p. Moniky Schmidovej. Na základe informácie z Ústredia KST, je už umožnené realizovať nahrávanie objednávok v IS KST. 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Taktiež upozorňujeme kluby, že pri objednávaní známok, je aj možnosť si objednať materiál, napr. členské preukazy.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bjednávky členských známok v IS KST realizujte najneskôr do 28.02.2023 !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Jarný regionálny zájazd ktorý bude v termíne </w:t>
      </w:r>
      <w:r>
        <w:rPr>
          <w:rFonts w:cs="Tahoma" w:ascii="Tahoma" w:hAnsi="Tahoma"/>
          <w:b/>
          <w:szCs w:val="20"/>
        </w:rPr>
        <w:t xml:space="preserve">01.04.2023 </w:t>
      </w:r>
      <w:r>
        <w:rPr>
          <w:rFonts w:cs="Tahoma" w:ascii="Tahoma" w:hAnsi="Tahoma"/>
          <w:szCs w:val="20"/>
        </w:rPr>
        <w:t xml:space="preserve">sa uskutoční v oblasti Vizovických vrchov a kúpeľného mesta Luhačovice. Propozície budú zaslané na OKST a zverejnené na našej web stránke do </w:t>
      </w:r>
      <w:r>
        <w:rPr>
          <w:rFonts w:cs="Tahoma" w:ascii="Tahoma" w:hAnsi="Tahoma"/>
          <w:b/>
          <w:szCs w:val="20"/>
        </w:rPr>
        <w:t xml:space="preserve">31.01.2023. </w:t>
      </w:r>
      <w:r>
        <w:rPr>
          <w:rFonts w:cs="Tahoma" w:ascii="Tahoma" w:hAnsi="Tahoma"/>
          <w:szCs w:val="20"/>
        </w:rPr>
        <w:t>Termín prihlasovania a poplatok za zájazd bude určený v propozíciach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3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4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V termíne 20.05.2023 sa uskutočnia spojené majstrovstvá TOB trenčianskeho a bratislavského kraja v Košeci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v utorok </w:t>
      </w:r>
      <w:r>
        <w:rPr>
          <w:b/>
        </w:rPr>
        <w:t>14. marca 2023 o 16.30hod</w:t>
      </w:r>
      <w:r>
        <w:rPr/>
        <w:t>. v sídle fy. Z-elektrik Tren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predseda@ksttn.sk" TargetMode="External"/><Relationship Id="rId4" Type="http://schemas.openxmlformats.org/officeDocument/2006/relationships/hyperlink" Target="mailto:maros.gregus@kupk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4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3-03-06T13:14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