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4. marc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Milan Drábik, Vladimír Marušinec, Štefan Beláň, Marta Greguš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Tlačivo na poskytnutie 2% daní za rok 2022 je aktualizované na našej web stránk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Členské známky si neobjednali ešte kluby KST Váh a KST Brezolup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Pripraviť a poslať propozície na stretnutie PBH 2023 na Chate pod Ostrým vrchom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Organizačne zabezpečiť podujatie Vojenská 50-tka, RR KST Trenčín, OKST DUKLA Trenčín, OKST TTS Trenčín a OKST Bánovce n/Bebravo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Jarný regionálny zájazd ktorý bude v termíne </w:t>
      </w:r>
      <w:r>
        <w:rPr>
          <w:rFonts w:cs="Tahoma" w:ascii="Tahoma" w:hAnsi="Tahoma"/>
          <w:b/>
          <w:szCs w:val="20"/>
        </w:rPr>
        <w:t xml:space="preserve">01.04.2023 </w:t>
      </w:r>
      <w:r>
        <w:rPr>
          <w:rFonts w:cs="Tahoma" w:ascii="Tahoma" w:hAnsi="Tahoma"/>
          <w:szCs w:val="20"/>
        </w:rPr>
        <w:t xml:space="preserve">sa uskutoční v oblasti Vizovických vrchov a kúpeľného mesta Luhačovice. Propozície budú zaslané na OKST a zverejnené na našej web stránke do </w:t>
      </w:r>
      <w:r>
        <w:rPr>
          <w:rFonts w:cs="Tahoma" w:ascii="Tahoma" w:hAnsi="Tahoma"/>
          <w:b/>
          <w:szCs w:val="20"/>
        </w:rPr>
        <w:t xml:space="preserve">31.01.2023. </w:t>
      </w:r>
      <w:r>
        <w:rPr>
          <w:rFonts w:cs="Tahoma" w:ascii="Tahoma" w:hAnsi="Tahoma"/>
          <w:szCs w:val="20"/>
        </w:rPr>
        <w:t>Termín prihlasovania a poplatok za zájazd bude určený v propozíciach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>V termíne 20.05.2023 sa uskutočnia spojené majstrovstvá TOB trenčianskeho a bratislavského kraja v Košec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 utorok </w:t>
      </w:r>
      <w:r>
        <w:rPr>
          <w:b/>
        </w:rPr>
        <w:t>2. mája 2023 o 16.30hod</w:t>
      </w:r>
      <w:r>
        <w:rPr/>
        <w:t>. v sídle fy.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43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04-16T15:43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