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2. mája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Vladimír Marušinec, Štefan Beláň, Ľuboš Gondá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1.</w:t>
      </w:r>
      <w:r>
        <w:rPr>
          <w:rFonts w:cs="Tahoma" w:ascii="Tahoma" w:hAnsi="Tahoma"/>
          <w:szCs w:val="20"/>
        </w:rPr>
        <w:t xml:space="preserve"> Doplnenie Ing. Štefana Beláňa ako člena do sekcie histórie turistiky. Riešiť s pani Ovečkovou na Ústredí KST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59. ročník stretnutia čitateľov časopisu Krásy Slovenska, ktorý sa uskutoční v termíne 24. – 26.05.2024 zorganizuje RR KST Trenčín v oblasti Vršatca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Stretnutie „Priateľstvo bez hraníc,“ ktoré sa uskutoční dňa 06.05.2023 na Chate pod Ostrým vrchom, organizačne zabezpečia: R.Nikodém, R.Kuzma, Ľ.Gondár, V.Marušinec a I.Salviany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Pre preteky TOB, ktoré sa budú konať dňa 20.05.2023 v Košeci, treba materiálovo zabezpečiť: diplomy, vecné ceny, medaily a štartovné čísla. Zo strany TSK nám bola na tento účel  schválená dotácia vo výške 600,00€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>Na najbližšom výbore riešiť regionálnu akciu „CR RALLYE.“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>Jesenný regionálny zájazd, ktorý je naplánovaný v termíne 16.09.2023, sa uskutoční v oblasti Poľany. Propozície a prihlasovanie budú včas zverejnené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3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v utorok </w:t>
      </w:r>
      <w:r>
        <w:rPr>
          <w:b/>
        </w:rPr>
        <w:t>20. júna 2023 o 16.30hod</w:t>
      </w:r>
      <w:r>
        <w:rPr/>
        <w:t>. v sídle fy. Z-elektrik Tren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9:36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3-06-10T19:36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