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20. júna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Richard Kuzma, Vladimír Marušinec, Štefan Beláň, Ľuboš Gondár, Milan Drábi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1.</w:t>
      </w:r>
      <w:r>
        <w:rPr>
          <w:rFonts w:cs="Tahoma" w:ascii="Tahoma" w:hAnsi="Tahoma"/>
          <w:szCs w:val="20"/>
        </w:rPr>
        <w:t xml:space="preserve"> Doplnenie Ing. Štefana Beláňa ako člena do sekcie histórie turistiky. Riešiť s pani Ovečkovou na Ústredí KST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>59. ročník stretnutia čitateľov časopisu Krásy Slovenska, ktorý sa uskutoční v termíne 24. – 26.05.2024 zorganizuje RR KST Trenčín v oblasti Vršatca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 xml:space="preserve">Organizačne zabezpečiť akciu „CR RALLYE.“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ikodém: preposlať materiály z minulosti (plagát, diplomy, ocenenia, štartovné lístky) + zabezpečiť ocenen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Gondár: vytvoriť plagát a distribuovať ho na školy v rámci TN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Kuzma: zabezpečiť priestory na Kyselk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Beláň a Drábik: zabezpečiť jednotlivé stanovištia a športové pomôcky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>Jesenný regionálny zájazd, ktorý je naplánovaný v termíne 16.09.2023, sa uskutoční pri meste Zvolen s výstupom na Pustý hrad. Propozície a prihlasovanie budú včas zverejnené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3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  <w:t xml:space="preserve">Najbližšie zasadnutie RR KST TN sa uskutoční vo štvrtok </w:t>
      </w:r>
      <w:r>
        <w:rPr>
          <w:b/>
        </w:rPr>
        <w:t>14. septembra 2023 o 16.30hod</w:t>
      </w:r>
      <w:r>
        <w:rPr/>
        <w:t>. v sídle fy. Z-elektrik Trenč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maros.gregus@kupk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47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3-08-14T15:55:00Z</dcterms:modified>
  <cp:revision>3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