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októbr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Štefan Beláň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Jesenné stretnutie turistov TN regiónu sa uskutoční dňa 18.11.2023 na Chate pod Ostrým vrchom, poslať pozvánku na kluby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Osloviť jednotlivé kluby ohľadom zaslania hlavných turistických podujatí, ktoré budú zverejnené v ročenke. Termín zaslania akcií, do 31.10.202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Osloviť jednotlivé kluby ohľadom zaslania návrhov regionálnych ocenení a návrhov na vyššie ocenenia (odznaky, plakety a pod.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ín zaslania menných zoznamov, do 31.10.202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Na základe žiadosti zo Sekcie histórie KST, budú jednotlivé kluby oslovené p.Beláňom ohľadom zhromaždenia dokumentov a informácii k hlavným organizovaným podujatiam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Zaslať podklady na TSK k vyúčtovaniu dotácie 600,00€ na preteky TOB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 stredu  </w:t>
      </w:r>
      <w:r>
        <w:rPr>
          <w:b/>
        </w:rPr>
        <w:t>8. novembr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24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11-03T18:2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