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4. septembr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Štefan Beláň, Ľuboš Gondár, Milan Drábik, Daniela Gombíková, Marta 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Organizačne zabezpečiť akciu „CR RALLYE.“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ikodém: preposlať materiály z minulosti (plagát, diplomy, ocenenia, štartovné lístky) + zabezpečiť ocen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ondár: vytvoriť plagát a distribuovať ho na školy v rámci T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Kuzma: zabezpečiť priestory na Kyselk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eláň a Drábik: zabezpečiť jednotlivé stanovištia a športové pomôcky, vytlačiť štartovacie lístky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Jesenný regionálny zájazd, ktorý je naplánovaný v termíne 16.09.2023, sa uskutoční pri meste Zvolen s výstupom na Pustý hrad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Dotácia zo strany TSK na preteky TOB v Košeci bola schválená a zaslaná na účet RR KST Trenčín vo výške 600,00€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Osloviť jednotlivé kluby ohľadom záujmu zúčastniť sa 8. ročníka lesníckym chodníkom J.D.Matejovie, ktoré sa uskutoční dňa 21.10.2023 v Rajeckých Tepliciach. V prípade záujmu sa zorganizuje autobusový zájaz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Osloviť jednotlivé kluby ohľadom zaslania hlavných turistických podujatí, ktoré budú zverejnené v ročenke. Termín zaslania akcií, do 31.10.202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Osloviť jednotlivé kluby ohľadom zaslania návrhov regionálnych ocenení a návrhov na vyššie ocenenia (odznaky, plakety a pod.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ín zaslania menných zoznamov, do 31.10.202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>Na základe žiadosti zo Sekcie histórie KST, jednotlivé kluby oslovené p.Beláňom ohľadom zhromaždenia dokumentov a informácii k hlavným organizovaným podujatiam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Informujeme kluby, že v priestoroch Okruhového domu armády v Trenčíne sú vystavené fotografie našich turistov v rámci vernisáže „Uhoľ pohľadu.“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1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o štvrtok </w:t>
      </w:r>
      <w:r>
        <w:rPr>
          <w:b/>
        </w:rPr>
        <w:t>10. októbr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12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9-24T18:12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