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0. apríla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Vladimír Marušinec, Marta Gregušová, Štefan Beláň, Milan Drábi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59. ročník stretnutia čitateľov časopisu Krásy Slovenska, ktorý sa uskutoční v termíne 24. – 26.05.2024 zorganizuje RR KST Trenčín v oblasti Vršatca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 xml:space="preserve">Regionálna akcia „Priateľstvo bez hraníc“ sa bude konať dňa </w:t>
      </w:r>
      <w:r>
        <w:rPr>
          <w:rFonts w:cs="Tahoma" w:ascii="Tahoma" w:hAnsi="Tahoma"/>
          <w:b/>
          <w:szCs w:val="20"/>
        </w:rPr>
        <w:t xml:space="preserve">04.05.2024 </w:t>
      </w:r>
      <w:r>
        <w:rPr>
          <w:rFonts w:cs="Tahoma" w:ascii="Tahoma" w:hAnsi="Tahoma"/>
          <w:szCs w:val="20"/>
        </w:rPr>
        <w:t xml:space="preserve">na chate Jelenovská na Morave. z nášho regiónu sa celkovo sa prihlásilo 52 ľudí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Priebežne realizovať vytvorenie nového „Oblastného detského turistického odznaku TN regiónu.“ 3 kategórie podľa veku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Pripraviť plán hospodárneho a zmysluplného využitia naakumulovaných prostriedkov na účt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Školenia inštruktorov pešej turistiky – teoretická časť, bude prebiehať v termínoch: I.stupeň </w:t>
      </w:r>
      <w:r>
        <w:rPr>
          <w:rFonts w:cs="Tahoma" w:ascii="Tahoma" w:hAnsi="Tahoma"/>
          <w:b/>
          <w:szCs w:val="20"/>
        </w:rPr>
        <w:t xml:space="preserve">17.-18.05.2024 </w:t>
      </w:r>
      <w:r>
        <w:rPr>
          <w:rFonts w:cs="Tahoma" w:ascii="Tahoma" w:hAnsi="Tahoma"/>
          <w:szCs w:val="20"/>
        </w:rPr>
        <w:t xml:space="preserve">a II. stupeň </w:t>
      </w:r>
      <w:r>
        <w:rPr>
          <w:rFonts w:cs="Tahoma" w:ascii="Tahoma" w:hAnsi="Tahoma"/>
          <w:b/>
          <w:szCs w:val="20"/>
        </w:rPr>
        <w:t>22.-23.06.2024, 29.-30.06.2024.</w:t>
      </w:r>
      <w:r>
        <w:rPr>
          <w:rFonts w:cs="Tahoma" w:ascii="Tahoma" w:hAnsi="Tahoma"/>
          <w:szCs w:val="20"/>
        </w:rPr>
        <w:t xml:space="preserve"> Každý záujemca sa prihlasuje individuálne. </w:t>
      </w:r>
      <w:r>
        <w:rPr>
          <w:rFonts w:cs="Tahoma" w:ascii="Tahoma" w:hAnsi="Tahoma"/>
          <w:b/>
          <w:szCs w:val="20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>Na jarný regionálny zájazd do oblasti Moravského krasu bolo prihlásených celkovo 328 ľudí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>Jesenný regionálny zájazd sa uskutoční v krajinnej oblasti Ostrôžky pri meste Lučenec. Na trase navštívime Budínsku skalu, jaskyňu Jánošíkova skrýša, Kamenné vráta, Bralce, vyhliadku Bralo, hrad Divín a opevnený kaštieľ v obci Divín. Propozície k zájazdu budú včas zverejnené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3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10. mája 2024 o 16:00hod.</w:t>
      </w:r>
      <w:r>
        <w:rPr/>
        <w:t xml:space="preserve"> v reštaurácii Koruna Pub v Trenč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18.04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37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4-04-18T20:37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