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októbra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 xml:space="preserve">Radoslav Nikodém, Vladimír Marušinec, Štefan Beláň, Richard Kuzma, Ľuboš Gondár, Milan Drábik,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Pripraviť plán hospodárneho a zmysluplného využitia naakumulovaných prostriedkov na účte. KST RR TN vráti na účet jednotlivých klubov ich príspevok Regiónu TN za objednané známky za rok 2025. Realizácia do </w:t>
      </w:r>
      <w:r>
        <w:rPr>
          <w:rFonts w:cs="Tahoma" w:ascii="Tahoma" w:hAnsi="Tahoma"/>
          <w:b/>
          <w:szCs w:val="20"/>
        </w:rPr>
        <w:t xml:space="preserve">30.10.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 xml:space="preserve">V termíne </w:t>
      </w:r>
      <w:r>
        <w:rPr>
          <w:rFonts w:cs="Tahoma" w:ascii="Tahoma" w:hAnsi="Tahoma"/>
          <w:b/>
          <w:szCs w:val="20"/>
        </w:rPr>
        <w:t xml:space="preserve">18.10.2025 </w:t>
      </w:r>
      <w:r>
        <w:rPr>
          <w:rFonts w:cs="Tahoma" w:ascii="Tahoma" w:hAnsi="Tahoma"/>
          <w:szCs w:val="20"/>
        </w:rPr>
        <w:t xml:space="preserve">sa uskutoční podujatie „10. ročník Lesníckym chodníkom J.D.Matejovie.“ Pôvodne výbor plánoval uskutočniť zájazd ale nakoľko z oblastí z horšou dopravnou dostupnosťou nebol zaznamenaný záujem, ponechávame to na individuálnom zúčastnení sa v rámci jednotlivých OKST. Informácie k podujatiu sú na web stránke LESY SR, a.s.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https://www.lesy.sk/lesy/media/aktuality/aktuality-tlacove-spravy-novinky/tlacove-spravy/lesnickym-chodnikom-j-d-matejovie-2025.html</w:t>
        </w:r>
      </w:hyperlink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a na web stránke KST </w:t>
      </w:r>
      <w:hyperlink r:id="rId3">
        <w:r>
          <w:rPr>
            <w:rStyle w:val="InternetLink"/>
            <w:rFonts w:cs="Tahoma" w:ascii="Tahoma" w:hAnsi="Tahoma"/>
            <w:b/>
            <w:szCs w:val="20"/>
          </w:rPr>
          <w:t>https://www.kst.sk/pozvanka/lesnickym-chodnikom-jozefa-dekreta-matejovie/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Na tvorbu kalendára aktivít RR KST Trenčín pre rok 2026, žiadame jednotlivé kluby, aby svoje hlavné podujatia zaslali do </w:t>
      </w:r>
      <w:r>
        <w:rPr>
          <w:rFonts w:cs="Tahoma" w:ascii="Tahoma" w:hAnsi="Tahoma"/>
          <w:b/>
          <w:szCs w:val="20"/>
        </w:rPr>
        <w:t xml:space="preserve">31.10.2025 </w:t>
      </w:r>
      <w:r>
        <w:rPr>
          <w:rFonts w:cs="Tahoma" w:ascii="Tahoma" w:hAnsi="Tahoma"/>
          <w:szCs w:val="20"/>
        </w:rPr>
        <w:t xml:space="preserve">na e-mailovú adresu: </w:t>
      </w:r>
      <w:hyperlink r:id="rId4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4.</w:t>
      </w:r>
      <w:r>
        <w:rPr>
          <w:rFonts w:cs="Tahoma" w:ascii="Tahoma" w:hAnsi="Tahoma"/>
          <w:szCs w:val="20"/>
        </w:rPr>
        <w:t xml:space="preserve"> Na regionálne ocenenia v kategóriach „Najaktívnejší turista,“ „Najaktívnejší inštruktor“ a „Najaktívnejší mladý turista,“ žiadame kluby, aby svoje návrhy zaslali do </w:t>
      </w:r>
      <w:r>
        <w:rPr>
          <w:rFonts w:cs="Tahoma" w:ascii="Tahoma" w:hAnsi="Tahoma"/>
          <w:b/>
          <w:szCs w:val="20"/>
        </w:rPr>
        <w:t xml:space="preserve">31.10.2025 </w:t>
      </w:r>
      <w:r>
        <w:rPr>
          <w:rFonts w:cs="Tahoma" w:ascii="Tahoma" w:hAnsi="Tahoma"/>
          <w:szCs w:val="20"/>
        </w:rPr>
        <w:t xml:space="preserve">na e-mailovú adresu: </w:t>
      </w:r>
      <w:hyperlink r:id="rId5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5.</w:t>
      </w:r>
      <w:r>
        <w:rPr>
          <w:rFonts w:cs="Tahoma" w:ascii="Tahoma" w:hAnsi="Tahoma"/>
          <w:szCs w:val="20"/>
        </w:rPr>
        <w:t xml:space="preserve"> Na vyššie ocenenia turistov udeľovaných Výkonným výborom KST (odznaky, plakety a pod.), žiadame kluby, aby svoje návrhy zaslali do </w:t>
      </w:r>
      <w:r>
        <w:rPr>
          <w:rFonts w:cs="Tahoma" w:ascii="Tahoma" w:hAnsi="Tahoma"/>
          <w:b/>
          <w:szCs w:val="20"/>
        </w:rPr>
        <w:t xml:space="preserve">31.10.2025 </w:t>
      </w:r>
      <w:r>
        <w:rPr>
          <w:rFonts w:cs="Tahoma" w:ascii="Tahoma" w:hAnsi="Tahoma"/>
          <w:szCs w:val="20"/>
        </w:rPr>
        <w:t xml:space="preserve">na e-mailovú adresu: </w:t>
      </w:r>
      <w:hyperlink r:id="rId6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Budúci rok 2026 sa bude voliť nový výbor a predseda KST RR Trenčín. Z tohto dôvodu prosíme kluby aby už teraz začali premýšľať o návrhu svojich kandidátov. Svoje návrhy poprosím zaslať na e-mailovú adresu: </w:t>
      </w:r>
      <w:hyperlink r:id="rId7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najneskôr do </w:t>
      </w:r>
      <w:r>
        <w:rPr>
          <w:rFonts w:cs="Tahoma" w:ascii="Tahoma" w:hAnsi="Tahoma"/>
          <w:b/>
          <w:szCs w:val="20"/>
        </w:rPr>
        <w:t>25.01.2026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V termíne 18.-19.10.2025 sa v Žiline uskutoční Valné zhromaždenie KST. Ak sa osobne nebudem môcť zúčastniť (pracovné povinnosti), ako náhradný delegát bol výborom zvolený p. Vladimír Marušinec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V mesiaci december výbor KST RR TN plánuje uskutočniť tradičné vianočné stretnutie s predsedami OKST, presný termín sa dohodne na najbližšom stretnutí výbor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8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9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5.novembra 2025 (streda) o 16:00hod.</w:t>
      </w:r>
      <w:r>
        <w:rPr/>
        <w:t xml:space="preserve"> v priestoroch fy. Z-Elekrik (u Ig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15.10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sy.sk/lesy/media/aktuality/aktuality-tlacove-spravy-novinky/tlacove-spravy/lesnickym-chodnikom-j-d-matejovie-2025.html" TargetMode="External"/><Relationship Id="rId3" Type="http://schemas.openxmlformats.org/officeDocument/2006/relationships/hyperlink" Target="https://www.kst.sk/pozvanka/lesnickym-chodnikom-jozefa-dekreta-matejovie/" TargetMode="External"/><Relationship Id="rId4" Type="http://schemas.openxmlformats.org/officeDocument/2006/relationships/hyperlink" Target="mailto:predseda@ksttn.sk" TargetMode="External"/><Relationship Id="rId5" Type="http://schemas.openxmlformats.org/officeDocument/2006/relationships/hyperlink" Target="mailto:predseda@ksttn.sk" TargetMode="External"/><Relationship Id="rId6" Type="http://schemas.openxmlformats.org/officeDocument/2006/relationships/hyperlink" Target="mailto:predseda@ksttn.sk" TargetMode="External"/><Relationship Id="rId7" Type="http://schemas.openxmlformats.org/officeDocument/2006/relationships/hyperlink" Target="mailto:predseda@ksttn.sk" TargetMode="External"/><Relationship Id="rId8" Type="http://schemas.openxmlformats.org/officeDocument/2006/relationships/hyperlink" Target="mailto:predseda@ksttn.sk" TargetMode="External"/><Relationship Id="rId9" Type="http://schemas.openxmlformats.org/officeDocument/2006/relationships/hyperlink" Target="mailto:maros.gregus@kupka.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09:00Z</dcterms:created>
  <dc:creator>vschloglov</dc:creator>
  <dc:description/>
  <cp:keywords/>
  <dc:language>en-US</dc:language>
  <cp:lastModifiedBy>HP</cp:lastModifiedBy>
  <cp:lastPrinted>2025-09-11T15:38:00Z</cp:lastPrinted>
  <dcterms:modified xsi:type="dcterms:W3CDTF">2025-10-15T10:0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